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kern w:val="2"/>
          <w:sz w:val="32"/>
          <w:szCs w:val="32"/>
        </w:rPr>
        <w:t xml:space="preserve">Материал IV открытого областного семинара </w:t>
      </w:r>
    </w:p>
    <w:p>
      <w:pPr>
        <w:pStyle w:val="Normal"/>
        <w:jc w:val="center"/>
        <w:rPr>
          <w:rFonts w:cs="Arial"/>
          <w:bCs/>
          <w:kern w:val="2"/>
          <w:sz w:val="32"/>
          <w:szCs w:val="32"/>
        </w:rPr>
      </w:pPr>
      <w:r>
        <w:rPr>
          <w:rFonts w:cs="Arial"/>
          <w:bCs/>
          <w:kern w:val="2"/>
          <w:sz w:val="32"/>
          <w:szCs w:val="32"/>
        </w:rPr>
        <w:t>«Современные информационные технологии в образовании.</w:t>
      </w:r>
    </w:p>
    <w:p>
      <w:pPr>
        <w:pStyle w:val="Normal"/>
        <w:jc w:val="center"/>
        <w:rPr>
          <w:rFonts w:cs="Arial"/>
          <w:bCs/>
          <w:kern w:val="2"/>
          <w:sz w:val="32"/>
          <w:szCs w:val="32"/>
        </w:rPr>
      </w:pPr>
      <w:r>
        <w:rPr>
          <w:rFonts w:cs="Arial"/>
          <w:bCs/>
          <w:kern w:val="2"/>
          <w:sz w:val="32"/>
          <w:szCs w:val="32"/>
        </w:rPr>
        <w:t>Инженерная компьютерная графика»</w:t>
      </w:r>
    </w:p>
    <w:p>
      <w:pPr>
        <w:pStyle w:val="Normal"/>
        <w:jc w:val="center"/>
        <w:rPr>
          <w:rFonts w:cs="Arial"/>
          <w:b/>
          <w:b/>
          <w:bCs/>
          <w:kern w:val="2"/>
          <w:sz w:val="32"/>
          <w:szCs w:val="32"/>
        </w:rPr>
      </w:pPr>
      <w:r>
        <w:rPr>
          <w:rFonts w:cs="Arial"/>
          <w:b/>
          <w:bCs/>
          <w:kern w:val="2"/>
          <w:sz w:val="32"/>
          <w:szCs w:val="32"/>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Краткий обзор проблем подготовки кадров для современного машиностроения</w:t>
      </w:r>
    </w:p>
    <w:p>
      <w:pPr>
        <w:pStyle w:val="Normal"/>
        <w:jc w:val="center"/>
        <w:rPr>
          <w:b/>
          <w:b/>
          <w:sz w:val="56"/>
          <w:szCs w:val="56"/>
        </w:rPr>
      </w:pPr>
      <w:r>
        <w:rPr>
          <w:b/>
          <w:sz w:val="56"/>
          <w:szCs w:val="5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i/>
          <w:i/>
          <w:sz w:val="44"/>
          <w:szCs w:val="44"/>
        </w:rPr>
      </w:pPr>
      <w:r>
        <w:rPr>
          <w:b/>
          <w:i/>
          <w:sz w:val="44"/>
          <w:szCs w:val="44"/>
        </w:rPr>
      </w:r>
    </w:p>
    <w:p>
      <w:pPr>
        <w:pStyle w:val="Normal"/>
        <w:jc w:val="both"/>
        <w:rPr>
          <w:i/>
          <w:i/>
        </w:rPr>
      </w:pPr>
      <w:r>
        <w:rPr>
          <w:i/>
        </w:rPr>
      </w:r>
    </w:p>
    <w:p>
      <w:pPr>
        <w:pStyle w:val="Normal"/>
        <w:ind w:left="5664" w:hanging="0"/>
        <w:jc w:val="both"/>
        <w:rPr>
          <w:i/>
          <w:i/>
          <w:sz w:val="28"/>
          <w:szCs w:val="28"/>
        </w:rPr>
      </w:pPr>
      <w:r>
        <w:rPr>
          <w:i/>
          <w:sz w:val="28"/>
          <w:szCs w:val="28"/>
        </w:rPr>
        <w:t>Силин Виктор Викторович,</w:t>
      </w:r>
    </w:p>
    <w:p>
      <w:pPr>
        <w:pStyle w:val="Normal"/>
        <w:ind w:left="5664" w:hanging="0"/>
        <w:jc w:val="both"/>
        <w:rPr/>
      </w:pPr>
      <w:r>
        <w:rPr>
          <w:i/>
          <w:sz w:val="28"/>
          <w:szCs w:val="28"/>
        </w:rPr>
        <w:t>заместитель генерального директора ООО «Рациональные технологии»,</w:t>
      </w:r>
    </w:p>
    <w:p>
      <w:pPr>
        <w:pStyle w:val="Normal"/>
        <w:ind w:left="5664" w:hanging="0"/>
        <w:jc w:val="both"/>
        <w:rPr>
          <w:i/>
          <w:i/>
          <w:sz w:val="28"/>
          <w:szCs w:val="28"/>
        </w:rPr>
      </w:pPr>
      <w:r>
        <w:rPr>
          <w:i/>
          <w:sz w:val="28"/>
          <w:szCs w:val="28"/>
        </w:rPr>
        <w:t>Группа компаний ADEM г.Моск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Cs/>
          <w:kern w:val="2"/>
          <w:sz w:val="32"/>
          <w:szCs w:val="32"/>
        </w:rPr>
      </w:pPr>
      <w:r>
        <w:rPr>
          <w:rFonts w:cs="Arial"/>
          <w:bCs/>
          <w:kern w:val="2"/>
          <w:sz w:val="32"/>
          <w:szCs w:val="32"/>
        </w:rPr>
        <w:t>Тольятти, 2010</w:t>
      </w:r>
      <w:r>
        <w:br w:type="page"/>
      </w:r>
    </w:p>
    <w:p>
      <w:pPr>
        <w:pStyle w:val="Normal"/>
        <w:ind w:firstLine="709"/>
        <w:jc w:val="both"/>
        <w:rPr/>
      </w:pPr>
      <w:r>
        <w:rPr>
          <w:sz w:val="28"/>
          <w:szCs w:val="28"/>
        </w:rPr>
        <w:t>Знаменитый Сталинский лозунг «кадры решают все» и сейчас как нельзя более актуален. Мы (разработчики программного обеспечения) делаем очень хорошие системы, они умеют много-много всего, однако все чаще тенью подымается вопрос: а кто все эти достоинства на практике воплощать будет? Ведь проекты ИТ, которые во множестве плодятся на производствах, нужно  наконец воплощать в реальность, только тогда они обратятся в ожидаемый экономический эффект, тот самый, которого от нас ждут все руководители, приобретающие наши софты и поверившие в наши красивые слова о возможностях наших систем. Может быть, нам всем уже пора обратиться в эту сторону?  Потому что в очень скором времени работать руками и головой станет некому (либо это будут руки-крюки однодневных рабочих). Я к  тому, что грамотных рабочих в стране мало, очень мало. Множество примеров, когда закуплены целые поля оборудования, а заказы отдают на сторону, в малые артельки, в которых трудятся те самые грамотные рабочие руки.</w:t>
      </w:r>
    </w:p>
    <w:p>
      <w:pPr>
        <w:pStyle w:val="Normal"/>
        <w:ind w:firstLine="709"/>
        <w:jc w:val="both"/>
        <w:rPr/>
      </w:pPr>
      <w:r>
        <w:rPr>
          <w:sz w:val="28"/>
          <w:szCs w:val="28"/>
        </w:rPr>
        <w:t>Вопросы подготовки кадров для машиностроительных отраслей производства сейчас везде на слуху. Причем это не модное поветрие или выполнение распоряжений вышестоящих организаций, нет. Этими вопросами сейчас вынуждены заниматься практически все руководители машиностроительных предприятий, просто потому, что имеет место нехватка рабочих рук. Но не дешевых рук гастарбайтеров, хотя, допускаю, если поискать, там можно найти грамотных специалистов, но наверняка, это десяток жемчужных зерен на элеватор обычного зерна. Нужны грамотные люди, обученные не чему-то вообще, а именно той специальности, тем навыкам работы, которые требуются на конкретных местах. Достаточно открыть в интернете поиск по указанной проблеме, как становится понятным, насколько широкий круг людей этим сейчас озадачены.</w:t>
      </w:r>
    </w:p>
    <w:p>
      <w:pPr>
        <w:pStyle w:val="Normal"/>
        <w:ind w:firstLine="709"/>
        <w:jc w:val="both"/>
        <w:rPr>
          <w:sz w:val="28"/>
          <w:szCs w:val="28"/>
        </w:rPr>
      </w:pPr>
      <w:r>
        <w:rPr>
          <w:sz w:val="28"/>
          <w:szCs w:val="28"/>
        </w:rPr>
        <w:t xml:space="preserve">На интернет-страницах видны примеры отдельных предприятий, старающихся готовить себе работников, различные конференции по подготовке и переподготовке кадров в учебных заведениях – от НПО и СПО до ВУЗов, решения городских или окружных властей о создании центров, выделении на это громадных средств. Как пример: в Республике Казахстан в 2009 году было решено выделить из бюджета около 21 млн долл на создание республиканского центра подготовки кадров для машиностроительных производств. </w:t>
      </w:r>
    </w:p>
    <w:p>
      <w:pPr>
        <w:pStyle w:val="Normal"/>
        <w:ind w:firstLine="709"/>
        <w:jc w:val="both"/>
        <w:rPr>
          <w:sz w:val="28"/>
          <w:szCs w:val="28"/>
        </w:rPr>
      </w:pPr>
      <w:r>
        <w:rPr>
          <w:sz w:val="28"/>
          <w:szCs w:val="28"/>
        </w:rPr>
        <w:t>Сколько денег выделяется на эти задачи в РФ, а точнее, сколько из них доходит до адресатов – этими подсчетами мы заниматься не будем, это епархия других органов. Однако заниматься самой проблемой необходимо именно сейчас, не откладывая, по многим причинам: про то, что как всегда «вдруг» открылась нехватка рабочих рук сказано немало, здесь же надо вспомнить и о неблагоприятной демографической ситуации в стране, начавшейся с экономических потрясений в стране в середине восьмидесятых годов прошлого века, в результате чего из процесса были выключено множество людей, вынужденно перешедших в бизнес из-за элементарной нехватки средств. Таким образом, мы постепенно лишились, в том числе  и громадного потенциала преподавательских кадров, которые могли бы продолжать готовить требуемых специалистов на требуемом уровне. А уровень подготовки, и  это неоспоримо, должен год от года только возрастать, тогда как мы имеем явный регресс в этой области, «выезжание» на устаревших технологиях и отмирающих  учебных курсах, содержание которых в современных условиях уже просто не востребовано. Кстати, это одна из больших проблем нашего образования – оторванность содержания учебных часов  от состояния дел на производстве, а зачастую и некомпетентность преподавателей, которым просто неинтересно давать что-то новое студентам и предпочитающих начитывать старинные лекции. Можно приводить как довод низкую заработную плату преподавателей, но в данном случае мы просто констатируем факт. Продолжая демографичекую тему, необходимо отметить и провал рождаемости в середине девяностых, из-за чего сейчас наполненность старших классов школы оставляет желать много лучшего, а это автоматически будет означать скорое ожидание снижения количества грамотных специалистов, которые могли бы обучиться и работать на производстве. На снижение этого количества сыграет еще и перекос в образовании, когда максимальный конкурс оказался на экономические и юридические специальности, а рейтинг инженерных специальностей упал до критических отметок.</w:t>
      </w:r>
    </w:p>
    <w:p>
      <w:pPr>
        <w:pStyle w:val="Normal"/>
        <w:ind w:firstLine="709"/>
        <w:jc w:val="both"/>
        <w:rPr/>
      </w:pPr>
      <w:r>
        <w:rPr>
          <w:b/>
          <w:i/>
          <w:sz w:val="28"/>
          <w:szCs w:val="28"/>
        </w:rPr>
        <w:t>И в ближайшей перспективе труд станет одним из самых дефицитных, если не самым дефицитным ресурсом в России.</w:t>
      </w:r>
    </w:p>
    <w:p>
      <w:pPr>
        <w:pStyle w:val="Normal"/>
        <w:ind w:firstLine="709"/>
        <w:jc w:val="both"/>
        <w:rPr/>
      </w:pPr>
      <w:r>
        <w:rPr>
          <w:sz w:val="28"/>
          <w:szCs w:val="28"/>
        </w:rPr>
        <w:t>Кадровые проблемы, особенно в промышленности, в ближайшие годы представляются основным фактором, угрожающим не только развитию и преодолению  технологического отставания от развитых экономик, но и сохранению существующего статус "кво". И единственное средство преодоления этих проблем – резкое повышение производительности труда и уровня автоматизации производства, что невозможно без серьезного пересмотра существующих подходов в системе профессионального образования на всех уровнях, с начального до высшего.</w:t>
      </w:r>
    </w:p>
    <w:p>
      <w:pPr>
        <w:pStyle w:val="Normal"/>
        <w:ind w:firstLine="709"/>
        <w:jc w:val="both"/>
        <w:rPr/>
      </w:pPr>
      <w:r>
        <w:rPr>
          <w:sz w:val="28"/>
          <w:szCs w:val="28"/>
        </w:rPr>
        <w:t>Основной проблемой существующей на сегодняшний день системы профессионального образования является инерционность, ориентированность на технологии, унаследованные еще с советских времен, отсутствие опережающей подготовки кадров в условиях развития технологий, обусловленное, в том числе отсутствием соответствующего социального заказа со стороны промышленности и государства. Как следствие, выпускники профессиональных учебных заведений после получения диплома обнаруживают, что с точки зрения предприятия вовсе не являются уникальными и высококвалифицированными специалистами, владеющими современными технологиями и способными сразу начать работать на дорогом оборудовании, и оказываются перед выбором пополнить массовую армию низкооплачиваемых рабочих, обслуживающих устаревшее оборудование низкой производительности, либо неизвестными путями пройти дополнительную подготовку (при отсутствии системы переподготовки) и получить доступ к престижной специальности и высокой зарплате без участия и помощи системы образования.</w:t>
      </w:r>
    </w:p>
    <w:p>
      <w:pPr>
        <w:pStyle w:val="Normal"/>
        <w:ind w:firstLine="709"/>
        <w:jc w:val="both"/>
        <w:rPr>
          <w:b/>
          <w:b/>
          <w:i/>
          <w:i/>
          <w:sz w:val="28"/>
          <w:szCs w:val="28"/>
        </w:rPr>
      </w:pPr>
      <w:r>
        <w:rPr>
          <w:b/>
          <w:i/>
          <w:sz w:val="28"/>
          <w:szCs w:val="28"/>
        </w:rPr>
        <w:t>При попытках выстроить более современную систему подготовки кадров для машиностроения, на мой взгляд, следует обратить внимание на следующее:</w:t>
      </w:r>
    </w:p>
    <w:p>
      <w:pPr>
        <w:pStyle w:val="Normal"/>
        <w:numPr>
          <w:ilvl w:val="0"/>
          <w:numId w:val="3"/>
        </w:numPr>
        <w:autoSpaceDE w:val="false"/>
        <w:rPr>
          <w:b/>
          <w:b/>
          <w:bCs/>
          <w:iCs/>
          <w:sz w:val="28"/>
          <w:szCs w:val="28"/>
        </w:rPr>
      </w:pPr>
      <w:r>
        <w:rPr>
          <w:b/>
          <w:bCs/>
          <w:iCs/>
          <w:sz w:val="28"/>
          <w:szCs w:val="28"/>
        </w:rPr>
        <w:t>Рост удельного веса обработки с ЧПУ -</w:t>
      </w:r>
    </w:p>
    <w:p>
      <w:pPr>
        <w:pStyle w:val="Normal"/>
        <w:ind w:left="540" w:firstLine="877"/>
        <w:jc w:val="both"/>
        <w:rPr>
          <w:sz w:val="28"/>
          <w:szCs w:val="28"/>
        </w:rPr>
      </w:pPr>
      <w:r>
        <w:rPr>
          <w:sz w:val="28"/>
          <w:szCs w:val="28"/>
        </w:rPr>
        <w:t xml:space="preserve">В последние 10-15 лет качественные возможности производства претерпели революционные изменения.  Металлообрабатывающее оборудование стало в свою очередь автоматизированным, станки с ручным управлением вытесняются станками с ЧПУ почти повсеместно. И этот процесс необратим. В соответствии с изменением качественного состава обрабатывающего оборудования изменился и подход к содержанию понятия «технологический процесс».  Важнейшим, ключевым звеном технологического процесса сегодня становится не создание комплекта документации самого по себе, как это было в прошлом -  акцент в содержании ТП все более и более смещается в сторону увеличения обработок для станков с ЧПУ.  </w:t>
      </w:r>
    </w:p>
    <w:p>
      <w:pPr>
        <w:pStyle w:val="Normal"/>
        <w:ind w:left="540" w:firstLine="877"/>
        <w:jc w:val="both"/>
        <w:rPr>
          <w:sz w:val="28"/>
          <w:szCs w:val="28"/>
        </w:rPr>
      </w:pPr>
      <w:r>
        <w:rPr>
          <w:sz w:val="28"/>
          <w:szCs w:val="28"/>
        </w:rPr>
        <w:t xml:space="preserve">Разумеется, что обработка на станках с ЧПУ не содержит в себе полного технологического цикла от получения заготовки до контроля и приемки готового изделия.  С точки зрения процессов автоматизации получение управляющих программ – это всего лишь одна из составных частей единого технологического процесса. Однако важность и вес этой части в общем ТП настолько возрастает, что критерии выбора ПО в целом для автоматизации ТП постепенно начинают совпадать с критериями выбора ПО для обработки на станках с ЧПУ. В любом случае в современных ТП вес операций с ЧПУ  становится постепенно решающим.  </w:t>
      </w:r>
    </w:p>
    <w:p>
      <w:pPr>
        <w:pStyle w:val="Normal"/>
        <w:ind w:left="540" w:firstLine="877"/>
        <w:jc w:val="both"/>
        <w:rPr/>
      </w:pPr>
      <w:r>
        <w:rPr>
          <w:sz w:val="28"/>
          <w:szCs w:val="28"/>
        </w:rPr>
        <w:t>В последние годы наблюдается подъем производства в России, в том числе в      таких отраслях промышленности, как машиностроение и металлообработка, (прежде всего, конечно,  оборонпром и авиационно-космическая отрасль). Изменились технологии производств, используется современное оборудование. Остро встал вопрос обеспечения кадрами. Причем, высокотехнологичные системы, технологии и оборудование требуют не просто владения специальностью или профессией, но и способностью быстро включиться в производственный процесс.</w:t>
      </w:r>
    </w:p>
    <w:p>
      <w:pPr>
        <w:pStyle w:val="Normal"/>
        <w:ind w:left="540" w:firstLine="877"/>
        <w:jc w:val="both"/>
        <w:rPr/>
      </w:pPr>
      <w:r>
        <w:rPr>
          <w:sz w:val="28"/>
          <w:szCs w:val="28"/>
        </w:rPr>
        <w:t>На первый план в образовательных программах выходят:</w:t>
      </w:r>
    </w:p>
    <w:p>
      <w:pPr>
        <w:pStyle w:val="Normal"/>
        <w:numPr>
          <w:ilvl w:val="0"/>
          <w:numId w:val="2"/>
        </w:numPr>
        <w:autoSpaceDE w:val="false"/>
        <w:rPr>
          <w:sz w:val="28"/>
          <w:szCs w:val="28"/>
        </w:rPr>
      </w:pPr>
      <w:r>
        <w:rPr>
          <w:sz w:val="28"/>
          <w:szCs w:val="28"/>
        </w:rPr>
        <w:t>Подготовка кадров на особо сложные рабочие профессии -</w:t>
      </w:r>
    </w:p>
    <w:p>
      <w:pPr>
        <w:pStyle w:val="Normal"/>
        <w:numPr>
          <w:ilvl w:val="1"/>
          <w:numId w:val="2"/>
        </w:numPr>
        <w:autoSpaceDE w:val="false"/>
        <w:rPr>
          <w:sz w:val="28"/>
          <w:szCs w:val="28"/>
        </w:rPr>
      </w:pPr>
      <w:r>
        <w:rPr>
          <w:sz w:val="28"/>
          <w:szCs w:val="28"/>
        </w:rPr>
        <w:t>обработка материалов на станках с ЧПУ;</w:t>
      </w:r>
    </w:p>
    <w:p>
      <w:pPr>
        <w:pStyle w:val="Normal"/>
        <w:numPr>
          <w:ilvl w:val="1"/>
          <w:numId w:val="2"/>
        </w:numPr>
        <w:autoSpaceDE w:val="false"/>
        <w:rPr>
          <w:sz w:val="28"/>
          <w:szCs w:val="28"/>
        </w:rPr>
      </w:pPr>
      <w:r>
        <w:rPr>
          <w:sz w:val="28"/>
          <w:szCs w:val="28"/>
        </w:rPr>
        <w:t>наладка станков с ЧПУ;</w:t>
      </w:r>
    </w:p>
    <w:p>
      <w:pPr>
        <w:pStyle w:val="Normal"/>
        <w:numPr>
          <w:ilvl w:val="1"/>
          <w:numId w:val="2"/>
        </w:numPr>
        <w:autoSpaceDE w:val="false"/>
        <w:rPr>
          <w:sz w:val="28"/>
          <w:szCs w:val="28"/>
        </w:rPr>
      </w:pPr>
      <w:r>
        <w:rPr>
          <w:sz w:val="28"/>
          <w:szCs w:val="28"/>
        </w:rPr>
        <w:t>обслуживание сложных технических систем;</w:t>
      </w:r>
    </w:p>
    <w:p>
      <w:pPr>
        <w:pStyle w:val="Normal"/>
        <w:numPr>
          <w:ilvl w:val="1"/>
          <w:numId w:val="2"/>
        </w:numPr>
        <w:autoSpaceDE w:val="false"/>
        <w:rPr>
          <w:sz w:val="28"/>
          <w:szCs w:val="28"/>
        </w:rPr>
      </w:pPr>
      <w:r>
        <w:rPr>
          <w:sz w:val="28"/>
          <w:szCs w:val="28"/>
        </w:rPr>
        <w:t>монтаж, наладка и эксплуатация автоматических линий.</w:t>
      </w:r>
    </w:p>
    <w:p>
      <w:pPr>
        <w:pStyle w:val="Normal"/>
        <w:numPr>
          <w:ilvl w:val="0"/>
          <w:numId w:val="2"/>
        </w:numPr>
        <w:autoSpaceDE w:val="false"/>
        <w:rPr>
          <w:sz w:val="28"/>
          <w:szCs w:val="28"/>
        </w:rPr>
      </w:pPr>
      <w:r>
        <w:rPr>
          <w:sz w:val="28"/>
          <w:szCs w:val="28"/>
        </w:rPr>
        <w:t>Ориентация в подготовке техников на овладение новыми информационными технологиями, пакетами профессиональных прикладных программ.</w:t>
      </w:r>
    </w:p>
    <w:p>
      <w:pPr>
        <w:pStyle w:val="Normal"/>
        <w:ind w:left="540" w:firstLine="877"/>
        <w:jc w:val="both"/>
        <w:rPr/>
      </w:pPr>
      <w:r>
        <w:rPr>
          <w:sz w:val="28"/>
          <w:szCs w:val="28"/>
        </w:rPr>
        <w:t>Таким образом, хочется достигнуть качественного изменения содержания образования и методов организации образовательного процесса в образовательном учреждении в соответствии с современными производственными технологиями, потребностями работодателей.</w:t>
      </w:r>
    </w:p>
    <w:p>
      <w:pPr>
        <w:pStyle w:val="Normal"/>
        <w:ind w:left="540" w:firstLine="877"/>
        <w:jc w:val="both"/>
        <w:rPr>
          <w:sz w:val="28"/>
          <w:szCs w:val="28"/>
        </w:rPr>
      </w:pPr>
      <w:r>
        <w:rPr>
          <w:sz w:val="28"/>
          <w:szCs w:val="28"/>
        </w:rPr>
        <w:t xml:space="preserve">Потому что от этого зависят в конечном итоге и такие факторы как сама возможность внедрения высокотехнологичного оборудования, и качества и конкурентоспособности выпускаемой продукции. </w:t>
      </w:r>
    </w:p>
    <w:p>
      <w:pPr>
        <w:pStyle w:val="Normal"/>
        <w:numPr>
          <w:ilvl w:val="0"/>
          <w:numId w:val="3"/>
        </w:numPr>
        <w:autoSpaceDE w:val="false"/>
        <w:rPr>
          <w:b/>
          <w:b/>
          <w:bCs/>
          <w:iCs/>
          <w:sz w:val="28"/>
          <w:szCs w:val="28"/>
        </w:rPr>
      </w:pPr>
      <w:r>
        <w:rPr>
          <w:b/>
          <w:bCs/>
          <w:iCs/>
          <w:sz w:val="28"/>
          <w:szCs w:val="28"/>
        </w:rPr>
        <w:t>Обязательное использование интегрированного ПО -</w:t>
      </w:r>
    </w:p>
    <w:p>
      <w:pPr>
        <w:pStyle w:val="Normal"/>
        <w:ind w:left="540" w:firstLine="877"/>
        <w:jc w:val="both"/>
        <w:rPr>
          <w:sz w:val="28"/>
          <w:szCs w:val="28"/>
        </w:rPr>
      </w:pPr>
      <w:r>
        <w:rPr>
          <w:sz w:val="28"/>
          <w:szCs w:val="28"/>
        </w:rPr>
        <w:t>При подготовке специалистов необходимо использовать современные подходы организации обучения, основанные на использовании CAD/CAM технологий.  Часто слышимая фраза, не так ли? Поскольку на деле чаще всего имеет место применение разрозненных CAD и САМ продуктов, хочу конкретизировать: речь идет об использовании сквозных CAD/CAM технологий, прежде всего на базе ADEM, которые  позволяют смоделировать весь процесс конструкторско-технологической подготовки производства в единой среде. Учащиеся создают математические модели детали (работа конструктора), моделируют процесс обработки на станке (работа технолога) и изготавливают на реальных металлообрабатывающих станках (работа наладчика и оператора).</w:t>
      </w:r>
    </w:p>
    <w:p>
      <w:pPr>
        <w:pStyle w:val="Normal"/>
        <w:ind w:left="540" w:firstLine="877"/>
        <w:jc w:val="both"/>
        <w:rPr>
          <w:sz w:val="28"/>
          <w:szCs w:val="28"/>
        </w:rPr>
      </w:pPr>
      <w:r>
        <w:rPr>
          <w:sz w:val="28"/>
          <w:szCs w:val="28"/>
        </w:rPr>
        <w:t>Здесь следует еще сказать, что фактическое использование на крупных предприятиях CAM систем (ПО для разработки управляющих программ) как отдельного класса продуктов не вызвано никакими объективными реальностями производств. Такое явление на Российском рынке возникло исключительно под искусственным давлением продавцов импортного ПО. В реалиях Российских стандартов, предусматривающих документальное оформление всего ТП, выделение ЧПУ обработки в отдельную тему создает только трудности в автоматизации. Это приводит к размножению количества файлов, сопровождающих деталь: появляется файлы с программами для ЧПУ, отдельно файлы с документами по ТП, отдельно файлы с чертежами, отдельно файлы с 3D моделями. Все получено из разных ПО и никоим образом взаимно не увязано. Такой подход не является автоматизацией. Это скорее следует назвать механизацией. Тем более, что часть УП вообще никак не появляется в системе хранения электронных данных по предприятию, поскольку водится вручную оператором непосредственно на станке, не оставляя никаких следов.</w:t>
      </w:r>
    </w:p>
    <w:p>
      <w:pPr>
        <w:pStyle w:val="Normal"/>
        <w:ind w:left="540" w:firstLine="877"/>
        <w:jc w:val="both"/>
        <w:rPr/>
      </w:pPr>
      <w:r>
        <w:rPr>
          <w:sz w:val="28"/>
          <w:szCs w:val="28"/>
        </w:rPr>
        <w:t xml:space="preserve">Итак, главное: автоматизировать следует создание технологического процесса в целом, без разделения этого единого процесса на отдельные фрагменты. Такой подход к автоматизации (выбору ПО) полностью соответствует сущности самого технологического процесса как единого неразрывного целого. Кроме того, наличие в ПО целостности и полной комплексности благоприятно сказывается на взаимозаменяемости кадров. Умея работать в единой целостной системе для автоматизации ТП, технологи менее склонны превращаться в узких специалистов, тесно привязанных к только им одним известному ПО. </w:t>
      </w:r>
      <w:r>
        <w:rPr>
          <w:b/>
          <w:sz w:val="28"/>
          <w:szCs w:val="28"/>
        </w:rPr>
        <w:t>Общая тенденция к замене узких функционеров на универсальных специалистов-технологов в целом благоприятна для любых производств с любых точек зрения</w:t>
      </w:r>
      <w:r>
        <w:rPr>
          <w:sz w:val="28"/>
          <w:szCs w:val="28"/>
        </w:rPr>
        <w:t xml:space="preserve">. </w:t>
      </w:r>
    </w:p>
    <w:p>
      <w:pPr>
        <w:pStyle w:val="Normal"/>
        <w:ind w:left="540" w:firstLine="877"/>
        <w:jc w:val="both"/>
        <w:rPr>
          <w:b/>
          <w:b/>
          <w:sz w:val="28"/>
          <w:szCs w:val="28"/>
        </w:rPr>
      </w:pPr>
      <w:r>
        <w:rPr>
          <w:b/>
          <w:sz w:val="28"/>
          <w:szCs w:val="28"/>
        </w:rPr>
        <w:t>Критерий универсальности ПО является критерием качества автоматизации технологической подготовки производства в целом.</w:t>
      </w:r>
    </w:p>
    <w:p>
      <w:pPr>
        <w:pStyle w:val="Normal"/>
        <w:ind w:left="540" w:firstLine="877"/>
        <w:jc w:val="both"/>
        <w:rPr>
          <w:sz w:val="28"/>
          <w:szCs w:val="28"/>
        </w:rPr>
      </w:pPr>
      <w:r>
        <w:rPr>
          <w:sz w:val="28"/>
          <w:szCs w:val="28"/>
        </w:rPr>
        <w:t>Однако очень важным для понимания выбора ПО для образовательного процесса является тот факт, что внутри выбранной интегрированной системы следует правильно расставлять акценты при преподавании CAD и САМ модулей. А именно: CAD для конструктора и CAD  для технолога имеют принципиальные различия. Для конструктора важно создание облика изделия в 3D (провязка изделия, сборка, состав изделия) и выпуск чертежной документации в соответствии с ЕСКД. Обычным же режимом работы технолога при создании ТП (техпроцессов)   является непрерывное переключение между CAD частью и  CAM частью единого ПО. 3D моделирование, используемое для подготовки объекта в CAD/CAM части ПО  - это обязательно поверхностное и твердотельное моделирование. Технолог при создании УП (управляющей программы) часто работает с обработкой модели на уровне отдельной поверхности. Т.е. на каждой технологической операции требуется привязанная к этому этапу геометрия для обработки. С другой стороны для оформления графики на картах эскизов, картах наладки и проч. технолог использует твердотельные функции 3D моделирования:  получение видов, сечений и разрезов возможно только с твердотельной 3D модели. (Как ремарка: в ADEM  такое разделение осуществимо и наглядно демонстрируется.) Таким образом, CAD системы могут быть даже различными, как это и бывает часто на реальных предприятиях, однако CAD/CAM система для технологов должна быть единой и дробить её на системы для ЧПУ, для ТП или даже еще более дробно – совершенно недопустимо.</w:t>
      </w:r>
    </w:p>
    <w:p>
      <w:pPr>
        <w:pStyle w:val="Normal"/>
        <w:numPr>
          <w:ilvl w:val="0"/>
          <w:numId w:val="3"/>
        </w:numPr>
        <w:autoSpaceDE w:val="false"/>
        <w:rPr>
          <w:b/>
          <w:b/>
          <w:bCs/>
          <w:iCs/>
          <w:sz w:val="28"/>
          <w:szCs w:val="28"/>
        </w:rPr>
      </w:pPr>
      <w:r>
        <w:rPr>
          <w:b/>
          <w:bCs/>
          <w:iCs/>
          <w:sz w:val="28"/>
          <w:szCs w:val="28"/>
        </w:rPr>
        <w:t>Использование комплексных поставок в учебные заведения-</w:t>
      </w:r>
    </w:p>
    <w:p>
      <w:pPr>
        <w:pStyle w:val="Normal"/>
        <w:ind w:left="540" w:firstLine="877"/>
        <w:jc w:val="both"/>
        <w:rPr>
          <w:sz w:val="28"/>
          <w:szCs w:val="28"/>
        </w:rPr>
      </w:pPr>
      <w:r>
        <w:rPr>
          <w:sz w:val="28"/>
          <w:szCs w:val="28"/>
        </w:rPr>
        <w:t>В качестве одного из решений при построении обновленной системы подготовки кадров предложено использование не разрозненных компонентов, из которых собирается класс или лаборатория, а комплекса материально-технических средств и его сопровождение методическими материалами, т.е. обучающими ресурсами.</w:t>
      </w:r>
    </w:p>
    <w:p>
      <w:pPr>
        <w:pStyle w:val="Normal"/>
        <w:ind w:left="540" w:firstLine="877"/>
        <w:jc w:val="both"/>
        <w:rPr>
          <w:sz w:val="28"/>
          <w:szCs w:val="28"/>
        </w:rPr>
      </w:pPr>
      <w:r>
        <w:rPr>
          <w:sz w:val="28"/>
          <w:szCs w:val="28"/>
        </w:rPr>
        <w:t xml:space="preserve">Имеется в виду поставка в учебные заведения интегрированной CAD/CAМ/CAPP системы ADEM вместе с настольным или малогабаритным оборудованием с ЧПУ. </w:t>
      </w:r>
    </w:p>
    <w:p>
      <w:pPr>
        <w:pStyle w:val="Normal"/>
        <w:ind w:left="540" w:firstLine="877"/>
        <w:jc w:val="both"/>
        <w:rPr/>
      </w:pPr>
      <w:r>
        <w:rPr>
          <w:sz w:val="28"/>
          <w:szCs w:val="28"/>
        </w:rPr>
        <w:t>Вопрос о грани между имитационными технологиями и реальными возможностями настольного оборудования мы рассматриваем следующим образом: в учебные заведения поставлено много тысяч единиц различного лабораторного оборудования, относящегося к настольным станкам с ЧПУ. В то же время  можно провести четкую границу между устройствами, подключаемыми к РС как обычная периферийная техника и являющимися на деле не более чем режущими плоттерами и действительно малоразмерными станками с отдельными стойками (пусть примитивными) ЧПУ, имеющими входы для перекачки информации (управляющих программ) от персонального компьютера. Так вот наша точка зрения такова, что имитационные возможности упомянутых режущих плоттеров не просто не наглядны, а даже более того – вредны для процесса обучения, т.к. переводят процесс подготовки будущих технологов в ранг игрушки. И молодежь, получившая представление о работе с таким имитатором, потом просто не знает с какой стороны подойти к станку реальному. Нельзя все отдавать на откуп технике: будущий технолог обязан понимать последовательность действий, необходимых для обеспечения исполнения созданной на РС управляющей программы на реальном станке.</w:t>
      </w:r>
    </w:p>
    <w:p>
      <w:pPr>
        <w:pStyle w:val="Normal"/>
        <w:ind w:left="540" w:firstLine="877"/>
        <w:jc w:val="both"/>
        <w:rPr>
          <w:sz w:val="28"/>
          <w:szCs w:val="28"/>
        </w:rPr>
      </w:pPr>
      <w:r>
        <w:rPr>
          <w:sz w:val="28"/>
          <w:szCs w:val="28"/>
        </w:rPr>
        <w:t xml:space="preserve">Поставки комплексов «ADEM+малогабаритное оборудование с ЧПУ» производятся нашими дилерами во многие учебные заведения, в последние годы это, в основном, НПО и СПО. А вот результаты работ студентов, вкусивших скорость и качество работы в интегрированной среде ADEM, наглядно представляются уже не первый год на ежегодных конкурсах здесь же, в Тольятти. Работы, с согласия авторов, записываются на CD для раздачи участникам семинаров и конкурсов, а также представлены в полном объеме на сайте группы компаний ADEM – </w:t>
      </w:r>
      <w:hyperlink r:id="rId2">
        <w:r>
          <w:rPr>
            <w:rStyle w:val="InternetLink"/>
            <w:sz w:val="28"/>
            <w:szCs w:val="28"/>
            <w:lang w:val="en-US"/>
          </w:rPr>
          <w:t>www</w:t>
        </w:r>
        <w:r>
          <w:rPr>
            <w:rStyle w:val="InternetLink"/>
            <w:sz w:val="28"/>
            <w:szCs w:val="28"/>
          </w:rPr>
          <w:t>.</w:t>
        </w:r>
        <w:r>
          <w:rPr>
            <w:rStyle w:val="InternetLink"/>
            <w:sz w:val="28"/>
            <w:szCs w:val="28"/>
            <w:lang w:val="en-US"/>
          </w:rPr>
          <w:t>adem</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w:t>
      </w:r>
    </w:p>
    <w:p>
      <w:pPr>
        <w:pStyle w:val="Normal"/>
        <w:ind w:left="360" w:hanging="0"/>
        <w:rPr>
          <w:sz w:val="28"/>
          <w:szCs w:val="28"/>
        </w:rPr>
      </w:pPr>
      <w:r>
        <w:rPr>
          <w:sz w:val="28"/>
          <w:szCs w:val="28"/>
        </w:rPr>
      </w:r>
    </w:p>
    <w:p>
      <w:pPr>
        <w:pStyle w:val="Normal"/>
        <w:ind w:firstLine="709"/>
        <w:jc w:val="both"/>
        <w:rPr/>
      </w:pPr>
      <w:r>
        <w:rPr>
          <w:b/>
          <w:sz w:val="28"/>
          <w:szCs w:val="28"/>
        </w:rPr>
        <w:t>Остается сказать о еще одной проблеме</w:t>
      </w:r>
      <w:r>
        <w:rPr>
          <w:sz w:val="28"/>
          <w:szCs w:val="28"/>
        </w:rPr>
        <w:t xml:space="preserve"> – о законодательно утвержденном переходе образовательной среды на открытые платформы на базе Linyx. И если ВУЗы, НПО и СПО могут выбирать ОС по своему усмотрению, то школы жестко завязаны на законодательство. Многие обучающие программы могут быть переедены на открытые ОС достаточно легко. Глубоко интегрированная CAD/CAM/CAPP система ADEM к таким системам не относится, на сегодня это Windows-ориентированное ПО, к тому же переход под Linyx это прежде всего огромная работа преподавателей по переводу своих методических наработок (лекций, семинаров, лабораторных работ и пр) с Windows-интерфейса, и я могу только посочувствовать их громадным трудозатратам. Со своей стороны могу сказать, что попытки по частичному переводу под Linyx, по работе с Windows-эмулятором уже проводились и определенных результатов мы добились. Эти работы были проведены при активном участии школьных преподавателей технологий ADEM, поэтому более подробно о них будет рассказано позж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0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0:00Z</dcterms:created>
  <dc:creator>Victor Silin</dc:creator>
  <dc:description/>
  <cp:keywords/>
  <dc:language>en-US</dc:language>
  <cp:lastModifiedBy>catrin</cp:lastModifiedBy>
  <dcterms:modified xsi:type="dcterms:W3CDTF">2010-12-03T13:43:00Z</dcterms:modified>
  <cp:revision>9</cp:revision>
  <dc:subject/>
  <dc:title>Краткий обзор проблем подготовки  кадров для современного машиностроения</dc:title>
</cp:coreProperties>
</file>