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93665</wp:posOffset>
            </wp:positionH>
            <wp:positionV relativeFrom="paragraph">
              <wp:posOffset>133350</wp:posOffset>
            </wp:positionV>
            <wp:extent cx="1074420" cy="1238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4130</wp:posOffset>
            </wp:positionV>
            <wp:extent cx="1137285" cy="11125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3859530" cy="890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вятого форума по цифровизации оборонно-промышленного комплекса России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ИТОПК-2020»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70.1pt;mso-wrap-distance-left:9.05pt;mso-wrap-distance-right:9.05pt;mso-wrap-distance-top:0pt;mso-wrap-distance-bottom:0pt;margin-top:3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ГРАММА 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вятого форума по цифровизации оборонно-промышленного комплекса России</w:t>
                      </w:r>
                    </w:p>
                    <w:p>
                      <w:pPr>
                        <w:pStyle w:val="TextBody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>«ИТОПК-2020»</w:t>
                      </w:r>
                    </w:p>
                    <w:p>
                      <w:pPr>
                        <w:pStyle w:val="TextBody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роек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840"/>
      </w:tblGrid>
      <w:tr>
        <w:trPr/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Тема:</w:t>
            </w:r>
          </w:p>
        </w:tc>
        <w:tc>
          <w:tcPr>
            <w:tcW w:w="78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Форум по цифровизации оборонно-промышленного комплекса России «ИТОПК-2020»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:</w:t>
            </w:r>
          </w:p>
        </w:tc>
        <w:tc>
          <w:tcPr>
            <w:tcW w:w="78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работка системного подхода к процессу цифровой трансформации предприятий ОП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:</w:t>
            </w:r>
          </w:p>
        </w:tc>
        <w:tc>
          <w:tcPr>
            <w:tcW w:w="78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з и популяризация лучших методик и практик управления предприятием ОП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з реализации государственной политики в области импортозамещения в сфере информационных технологий на предприятиях ОП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нализ практической реализации национальной программы «Цифровая экономика РФ», касающихся организаций ОП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нализ применения и рекомендации к внедрению лучших отечественных ИТ-продуктов для предприятий ОП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работка предложений и рекомендаций для коллегии ВПК в части совершенствования и развития законодательной и нормативно-правовой базы обеспечения цифровизации ОП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При поддержке:</w:t>
            </w:r>
          </w:p>
        </w:tc>
        <w:tc>
          <w:tcPr>
            <w:tcW w:w="7840" w:type="dxa"/>
            <w:tcBorders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Коллегии Военно-промышленной комиссии Российской Федерации, Минобороны России, Минпромторга России, Минкомсвязи России и Правительства Калужской области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тор:</w:t>
            </w:r>
          </w:p>
        </w:tc>
        <w:tc>
          <w:tcPr>
            <w:tcW w:w="7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здательский дом «КОННЕКТ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я проведения:</w:t>
            </w:r>
          </w:p>
        </w:tc>
        <w:tc>
          <w:tcPr>
            <w:tcW w:w="78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17 апреля 2020 года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проведения:</w:t>
            </w:r>
          </w:p>
        </w:tc>
        <w:tc>
          <w:tcPr>
            <w:tcW w:w="78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алуг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24130</wp:posOffset>
            </wp:positionV>
            <wp:extent cx="1137285" cy="111252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98415</wp:posOffset>
            </wp:positionH>
            <wp:positionV relativeFrom="paragraph">
              <wp:posOffset>-5715</wp:posOffset>
            </wp:positionV>
            <wp:extent cx="1080770" cy="124587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3859530" cy="890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вятого форума по цифровизации оборонно-промышленного комплекса России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ИТОПК-2020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70.1pt;mso-wrap-distance-left:9.05pt;mso-wrap-distance-right:9.05pt;mso-wrap-distance-top:0pt;mso-wrap-distance-bottom:0pt;margin-top:3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ГРАММА 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вятого форума по цифровизации оборонно-промышленного комплекса России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ИТОПК-202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046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8057"/>
      </w:tblGrid>
      <w:tr>
        <w:trPr>
          <w:trHeight w:val="467" w:hRule="atLeast"/>
          <w:cantSplit w:val="true"/>
        </w:trPr>
        <w:tc>
          <w:tcPr>
            <w:tcW w:w="10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 апреля 2020 г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–11</w:t>
            </w:r>
            <w:r>
              <w:rPr>
                <w:szCs w:val="28"/>
                <w:vertAlign w:val="superscript"/>
              </w:rPr>
              <w:t>15</w:t>
            </w:r>
          </w:p>
        </w:tc>
        <w:tc>
          <w:tcPr>
            <w:tcW w:w="80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ициальный обход выставочной экспозиции</w:t>
            </w:r>
          </w:p>
        </w:tc>
      </w:tr>
      <w:tr>
        <w:trPr>
          <w:trHeight w:val="539" w:hRule="atLeast"/>
        </w:trPr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80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ициальное открытие форума</w:t>
            </w:r>
          </w:p>
        </w:tc>
      </w:tr>
      <w:tr>
        <w:trPr>
          <w:trHeight w:val="632" w:hRule="atLeast"/>
        </w:trPr>
        <w:tc>
          <w:tcPr>
            <w:tcW w:w="2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я проведения:</w:t>
            </w:r>
          </w:p>
        </w:tc>
        <w:tc>
          <w:tcPr>
            <w:tcW w:w="80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.30</w:t>
            </w:r>
            <w:r>
              <w:rPr/>
              <w:t>–</w:t>
            </w:r>
            <w:r>
              <w:rPr>
                <w:szCs w:val="28"/>
              </w:rPr>
              <w:t>13.30</w:t>
            </w:r>
          </w:p>
        </w:tc>
      </w:tr>
      <w:tr>
        <w:trPr>
          <w:trHeight w:val="706" w:hRule="atLeast"/>
        </w:trPr>
        <w:tc>
          <w:tcPr>
            <w:tcW w:w="2403" w:type="dxa"/>
            <w:tcBorders/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</w:tc>
        <w:tc>
          <w:tcPr>
            <w:tcW w:w="8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алуж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ратор:</w:t>
            </w:r>
          </w:p>
        </w:tc>
        <w:tc>
          <w:tcPr>
            <w:tcW w:w="8057" w:type="dxa"/>
            <w:tcBorders/>
          </w:tcPr>
          <w:p>
            <w:pPr>
              <w:pStyle w:val="Normal"/>
              <w:ind w:left="744" w:hanging="0"/>
              <w:rPr/>
            </w:pPr>
            <w:r>
              <w:rPr/>
              <w:t>Агеев Андрей Борисович, руководитель Центра цифровизации предприятий ОПК, ФГУП «ВНИИ «Цент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2" w:hRule="atLeast"/>
        </w:trPr>
        <w:tc>
          <w:tcPr>
            <w:tcW w:w="2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етственное слово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Бочкарева Олега Ивановича, заместителя председателя коллегии Военно-промышленной комиссии Российской Федерации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Артамонова Анатолия Дмитриевича, Губернатора Калужской област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8"/>
              </w:rPr>
            </w:pPr>
            <w:r>
              <w:rPr>
                <w:szCs w:val="28"/>
              </w:rPr>
              <w:t>Представителя аппарата Председателя Правительства Российской Федерации Акимова М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Тарабрин Константин Анатольевич, директор Департамента оборонно-промышленного комплекса Минпромторга России  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б основных векторах государственной политики                           в области цифровизации ОПК, инструментах поддержки процессов цифровизации и импортозамещения на предприятиях и первых результатах господдержки отрасли радиоэлектроники и, как следствие,  роста доступности отечественных доверенных аппаратно-программных комплексов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итель Минкомсвязи России 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мерах по содействию в переходе на преимущественное использование отечественного ПО в органах государственной власти, госкомпаниях, предприятиях ОПК 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Шевцов Дмитрий Николаевич, начальник управления ФСТЭК России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ыполнении требований законодательства в области безопасности критической информационной инфраструктуры предприятиями ОПК и планах регулятора по его дальнейшему совершенствован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сов Михаил Юрьевич, заместитель генерального директора по цифровым технологиям АНО «Агентство по технологическому развитию» 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>Агентство технологического развития - один из инструментов снятия барьеров при цифровой трансформации, диверсификации ОПК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Биленко Павел Николаевич, преподаватель бизнес-практики Московской школы управления «СКОЛКОВО»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кладе Московской школы управления СКОЛКОВО                      в процесс повышения квалификации ИТ-директоров предприятий ОПК и их знакомства с опытом внедрения инструментов Индустрии 4.0 на ведущих зарубежных предприятиях непосредственно с посещением производ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pacing w:val="-4"/>
              </w:rPr>
              <w:t xml:space="preserve">Ведута Елена Николаевна, руководитель «Научной школы </w:t>
            </w:r>
            <w:r>
              <w:rPr>
                <w:spacing w:val="-2"/>
              </w:rPr>
              <w:t xml:space="preserve">стратегического планирования </w:t>
            </w:r>
            <w:r>
              <w:rPr>
                <w:spacing w:val="-4"/>
              </w:rPr>
              <w:t>Н. И. Ведуты», зав. кафедры «Стратегического планирования и экономической политики» факультета государственного управления МГУ им. М.В. Ломоносова</w:t>
            </w:r>
            <w:r>
              <w:rPr/>
              <w:t>, руководитель образовательной программы «Экономическая политика», д. э. н., профессор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Искусственный интеллект в управлении экономикой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ветков Александр Васильевич, генеральный директор  ГК ПМСОФТ 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тенциале развития методологии и инструментов стоимостного инжиниринга на предприятиях ОПК,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ветствия партнеров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24130</wp:posOffset>
            </wp:positionV>
            <wp:extent cx="1137285" cy="111252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69865</wp:posOffset>
            </wp:positionH>
            <wp:positionV relativeFrom="paragraph">
              <wp:posOffset>-83820</wp:posOffset>
            </wp:positionV>
            <wp:extent cx="1080770" cy="124587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3859530" cy="8902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вятого форума по цифровизации оборонно-промышленного комплекса России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ИТОПК-2020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70.1pt;mso-wrap-distance-left:9.05pt;mso-wrap-distance-right:9.05pt;mso-wrap-distance-top:0pt;mso-wrap-distance-bottom:0pt;margin-top:3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ГРАММА 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вятого форума по цифровизации оборонно-промышленного комплекса России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ИТОПК-202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36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1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управления предприятием ОПК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одераторы: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осов Михаил Юрьевич, заместитель генерального директора по цифровизации, АНО «Агентство технологического развит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/>
            </w:pPr>
            <w:r>
              <w:rPr/>
              <w:t>Администрация Калужской области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Время проведения:</w:t>
            </w:r>
          </w:p>
        </w:tc>
        <w:tc>
          <w:tcPr>
            <w:tcW w:w="7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 апреля 14.30–17.00; 16 апреля 10.30–13.30 и 14.30–18.00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Вопросы для обсуждения:</w:t>
            </w:r>
          </w:p>
        </w:tc>
        <w:tc>
          <w:tcPr>
            <w:tcW w:w="793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Cs w:val="28"/>
              </w:rPr>
              <w:t>О ходе реализации национальной программы «Цифровая экономика РФ», движения по дорожным картам, работе центров компетенций и иных вопросах, представляющих практический интерес для предприятий ОПК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 ходе процессов цифровизации и импортозамещения в ОПК в 2019</w:t>
            </w:r>
            <w:r>
              <w:rPr/>
              <w:t>–</w:t>
            </w:r>
            <w:r>
              <w:rPr>
                <w:szCs w:val="28"/>
              </w:rPr>
              <w:t>2020 гг.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б опыте пилотных проектов по внедрению сквозных технологий в ОПК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имеры импортозамещения в иных отраслях экономики, представляющие интерес для предприятий ОПК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Текущая ситуация с разработкой отечественных ОС, сложности момента и ближайшие перспективы с переходом на отечественные ОС различного назначения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Cs w:val="28"/>
              </w:rPr>
              <w:t>Практический опыт перехода на отечественные пакеты офисных инструментов. Организационные и технические сложности и пути их преодоления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Cs w:val="28"/>
              </w:rPr>
              <w:t>Примеры развертывания отечественных платформ больших данных в ОПК. Особенности сбора и консолидации данных, алгоритмы обработки и средства анализ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Cs w:val="28"/>
              </w:rPr>
              <w:t>Перспективные сферы применения нейросетей в управлении предприятием ОПК. Первые примеры внедрения и оценка резуль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ервые опыты по разворачиванию систем машинного зрения, построенных на базе видеоаналитики на предприятиях ОПК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Cs w:val="28"/>
              </w:rPr>
              <w:t>Примеры применения предиктивной аналитики в машиностроении. Особенности сбора и анализа данных и моделирования процессов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Cs w:val="28"/>
              </w:rPr>
              <w:t xml:space="preserve">Основные направления развития современных </w:t>
            </w:r>
            <w:r>
              <w:rPr>
                <w:szCs w:val="28"/>
                <w:lang w:val="en-US"/>
              </w:rPr>
              <w:t>ITSM</w:t>
            </w:r>
            <w:r>
              <w:rPr>
                <w:szCs w:val="28"/>
              </w:rPr>
              <w:t>-решений и опыт их внедрения в ОПК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Cs w:val="28"/>
              </w:rPr>
              <w:t xml:space="preserve">Перспективы применения </w:t>
            </w:r>
            <w:r>
              <w:rPr>
                <w:szCs w:val="28"/>
                <w:lang w:val="en-US"/>
              </w:rPr>
              <w:t>RPA</w:t>
            </w:r>
            <w:r>
              <w:rPr>
                <w:szCs w:val="28"/>
              </w:rPr>
              <w:t>-продуктов в промышленности и примеры их внедрения на предприятиях машиностро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Cs w:val="28"/>
              </w:rPr>
              <w:t xml:space="preserve">Примеры развертывания отечественных платформ </w:t>
            </w:r>
            <w:r>
              <w:rPr>
                <w:szCs w:val="28"/>
                <w:lang w:val="en-US"/>
              </w:rPr>
              <w:t>IoT</w:t>
            </w:r>
            <w:r>
              <w:rPr>
                <w:szCs w:val="28"/>
              </w:rPr>
              <w:t xml:space="preserve"> в ОПК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Развитие инициатив отечественных разработчиков по интеграции собственных решений и продвижения коллабо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имеры развертывания систем на базе СПО промышленного уровня производитель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/>
              <w:t>Примеры внедрения продуктов с поддержкой раздельного учета на предприятиях ОП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Cs w:val="28"/>
              </w:rPr>
              <w:t>Перевод бизнес-приложений в облако доверенных операторов связи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имеры крупных интеграционных проектов и реализованные в них подходы и средства интеграции: сервисно-ориентированная шина, микросервисная шина и т. д.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Cs w:val="28"/>
              </w:rPr>
              <w:t>Обзор продуктов и решений для управления предприятием и проектов их внедрения в ОПК в 2019</w:t>
            </w:r>
            <w:r>
              <w:rPr/>
              <w:t>–</w:t>
            </w:r>
            <w:r>
              <w:rPr>
                <w:szCs w:val="28"/>
              </w:rPr>
              <w:t>2020 гг.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струменты </w:t>
            </w:r>
            <w:r>
              <w:rPr>
                <w:szCs w:val="28"/>
                <w:lang w:val="en-US"/>
              </w:rPr>
              <w:t>BI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ERP-</w:t>
            </w:r>
            <w:r>
              <w:rPr>
                <w:szCs w:val="28"/>
              </w:rPr>
              <w:t>продукты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редства управленческого учета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истемы ЭДО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фисные пакеты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роектами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Cs w:val="28"/>
              </w:rPr>
              <w:t>Управление процессами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Cs w:val="28"/>
              </w:rPr>
              <w:t>Системы создания НСИ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истемы управления логистикой и складом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ТОиР-продукты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Cs w:val="28"/>
                <w:lang w:val="en-US"/>
              </w:rPr>
              <w:t>PDM</w:t>
            </w:r>
            <w:r>
              <w:rPr>
                <w:szCs w:val="28"/>
              </w:rPr>
              <w:t>-решения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Big Data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редства предиктивной аналитики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Инструменты на базе ИИ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УБД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С различного назначения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очие классы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ступающие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инпромторг Росс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инкомсвязь Росс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К «Росатом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К «Роскосмос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К «Ростех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О «Вертолеты Росси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О «ОАК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О «ОСК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О «ОДК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О «Концерн ВКО «Алмаз-Антей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дельные предприятия ОП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отчики и интеграторы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92100</wp:posOffset>
            </wp:positionH>
            <wp:positionV relativeFrom="paragraph">
              <wp:posOffset>-107315</wp:posOffset>
            </wp:positionV>
            <wp:extent cx="1137285" cy="111252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46065</wp:posOffset>
            </wp:positionH>
            <wp:positionV relativeFrom="paragraph">
              <wp:posOffset>-151765</wp:posOffset>
            </wp:positionV>
            <wp:extent cx="1080770" cy="124587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700</wp:posOffset>
                </wp:positionH>
                <wp:positionV relativeFrom="paragraph">
                  <wp:posOffset>48260</wp:posOffset>
                </wp:positionV>
                <wp:extent cx="3859530" cy="8902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вятого форума по цифровизации оборонно-промышленного комплекса России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ИТОПК-2020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70.1pt;mso-wrap-distance-left:9.05pt;mso-wrap-distance-right:9.05pt;mso-wrap-distance-top:0pt;mso-wrap-distance-bottom:0pt;margin-top:3.8pt;mso-position-vertical-relative:text;margin-left:1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ГРАММА 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вятого форума по цифровизации оборонно-промышленного комплекса России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ИТОПК-202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222"/>
        <w:gridCol w:w="17"/>
      </w:tblGrid>
      <w:tr>
        <w:trPr>
          <w:trHeight w:val="255" w:hRule="atLeast"/>
        </w:trPr>
        <w:tc>
          <w:tcPr>
            <w:tcW w:w="10565" w:type="dxa"/>
            <w:tcBorders/>
          </w:tcPr>
          <w:p>
            <w:pPr>
              <w:pStyle w:val="Heading2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0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371"/>
            </w:tblGrid>
            <w:tr>
              <w:trPr>
                <w:trHeight w:val="255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Heading2"/>
                    <w:rPr>
                      <w:szCs w:val="28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екция 2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ru-RU" w:eastAsia="ru-RU"/>
                    </w:rPr>
                  </w:pPr>
                  <w:r>
                    <w:rPr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ма: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Цифровое производство и проектирование на предприятиях ОПК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дератор: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22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>Кривошеев Олег Викторович, заместитель директора по информационным технологиям и  бизнес-процессам ФГУП «РФЯЦ-ВНИИЭФ»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сто проведения: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22"/>
                    <w:snapToGrid w:val="false"/>
                    <w:rPr>
                      <w:b w:val="false"/>
                      <w:b w:val="false"/>
                      <w:highlight w:val="yellow"/>
                      <w:lang w:val="ru-RU"/>
                    </w:rPr>
                  </w:pPr>
                  <w:r>
                    <w:rPr>
                      <w:b w:val="false"/>
                      <w:highlight w:val="yellow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я Калужской области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ремя проведения: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22"/>
                    <w:rPr/>
                  </w:pPr>
                  <w:r>
                    <w:rPr>
                      <w:b w:val="false"/>
                      <w:bCs w:val="false"/>
                      <w:lang w:val="ru-RU" w:eastAsia="ru-RU"/>
                    </w:rPr>
                    <w:t>15 апреля 14.30–17.00; 16 апреля 10.30–13.30 и 14.30–18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просы для обсуждения: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 ходе цифровизации предприятий ОПК: государственная политика, общий вектор развития, основные вехи, оценка текущего состояния, точки прорыва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сударственные инструменты импортозмещения                       в сфере промышленного ПО на предприятиях ОПК. Опыт применения, предложения по корректировке и развитию государственных инструментов поддержки создания и внедрения промышленного ПО в ОПК</w:t>
                  </w:r>
                </w:p>
                <w:p>
                  <w:pPr>
                    <w:pStyle w:val="Style17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вые результаты работы центров Национальной технологической инициативы в сфере сквозных технологий и возможности их применения в ОПК</w:t>
                  </w:r>
                </w:p>
                <w:p>
                  <w:pPr>
                    <w:pStyle w:val="Style17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течественные </w:t>
                  </w:r>
                  <w:r>
                    <w:rPr>
                      <w:szCs w:val="28"/>
                      <w:lang w:val="en-US"/>
                    </w:rPr>
                    <w:t>PLM</w:t>
                  </w:r>
                  <w:r>
                    <w:rPr>
                      <w:szCs w:val="28"/>
                    </w:rPr>
                    <w:t>-решения как основа цифровизации ОПК. Результаты работ по развитию и внедрению отечественных PLM-систем в 2019-2020 гг. Тренды и планы развития на 2020-2021 гг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>
                      <w:szCs w:val="28"/>
                    </w:rPr>
                    <w:t>Реализация проектов сквозного управления ЖЦ изделий в ОПК в 2019</w:t>
                  </w:r>
                  <w:r>
                    <w:rPr/>
                    <w:t>–</w:t>
                  </w:r>
                  <w:r>
                    <w:rPr>
                      <w:szCs w:val="28"/>
                    </w:rPr>
                    <w:t>2020 гг.: описание, решаемые задачи, достигнутые результаты</w:t>
                  </w:r>
                </w:p>
                <w:p>
                  <w:pPr>
                    <w:pStyle w:val="Style17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лектронная модель изделия как основа сквозного управления ЖЦ. Примеры проектов перехода на ЭМИ и организации сквозного взаимодействия и кооперации на ее основе</w:t>
                  </w:r>
                </w:p>
                <w:p>
                  <w:pPr>
                    <w:pStyle w:val="Style17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актика создания и применения цифровых двойников военной техники в рамках реализации НИОКР и эксплуатации изделий</w:t>
                  </w:r>
                </w:p>
                <w:p>
                  <w:pPr>
                    <w:pStyle w:val="Style17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Развитие отечественных </w:t>
                  </w:r>
                  <w:r>
                    <w:rPr>
                      <w:szCs w:val="28"/>
                      <w:lang w:val="en-US"/>
                    </w:rPr>
                    <w:t>CAD</w:t>
                  </w:r>
                  <w:r>
                    <w:rPr>
                      <w:szCs w:val="28"/>
                    </w:rPr>
                    <w:t>/</w:t>
                  </w:r>
                  <w:r>
                    <w:rPr>
                      <w:szCs w:val="28"/>
                      <w:lang w:val="en-US"/>
                    </w:rPr>
                    <w:t>CAM</w:t>
                  </w:r>
                  <w:r>
                    <w:rPr>
                      <w:szCs w:val="28"/>
                    </w:rPr>
                    <w:t>/</w:t>
                  </w:r>
                  <w:r>
                    <w:rPr>
                      <w:szCs w:val="28"/>
                      <w:lang w:val="en-US"/>
                    </w:rPr>
                    <w:t>CAE</w:t>
                  </w:r>
                  <w:r>
                    <w:rPr>
                      <w:szCs w:val="28"/>
                    </w:rPr>
                    <w:t xml:space="preserve">-систем. Результаты работ по развитию и внедрению отечественных </w:t>
                  </w:r>
                  <w:r>
                    <w:rPr>
                      <w:szCs w:val="28"/>
                      <w:lang w:val="en-US"/>
                    </w:rPr>
                    <w:t>CAD</w:t>
                  </w:r>
                  <w:r>
                    <w:rPr>
                      <w:szCs w:val="28"/>
                    </w:rPr>
                    <w:t>/</w:t>
                  </w:r>
                  <w:r>
                    <w:rPr>
                      <w:szCs w:val="28"/>
                      <w:lang w:val="en-US"/>
                    </w:rPr>
                    <w:t>CAM</w:t>
                  </w:r>
                  <w:r>
                    <w:rPr>
                      <w:szCs w:val="28"/>
                    </w:rPr>
                    <w:t>/</w:t>
                  </w:r>
                  <w:r>
                    <w:rPr>
                      <w:szCs w:val="28"/>
                      <w:lang w:val="en-US"/>
                    </w:rPr>
                    <w:t>CAE</w:t>
                  </w:r>
                  <w:r>
                    <w:rPr>
                      <w:szCs w:val="28"/>
                    </w:rPr>
                    <w:t>-систем в 2019-2020 гг. Тренды и планы развития на 2020-2021 гг.</w:t>
                  </w:r>
                </w:p>
                <w:p>
                  <w:pPr>
                    <w:pStyle w:val="Style17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>
                      <w:szCs w:val="28"/>
                    </w:rPr>
                    <w:t xml:space="preserve">Области применения искусственного интеллекта (ИИ) в цифровом проектировании. Примеры внедрений, перспективы развития и применения ИИ в ОПК 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Развитие отечественных MES-систем. Результаты работ по развитию и внедрению отечественных MES-систем в 2019-2020 гг. Тренды и планы развития на 2020-2021 гг. </w:t>
                  </w:r>
                </w:p>
                <w:p>
                  <w:pPr>
                    <w:pStyle w:val="Style17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>
                      <w:szCs w:val="28"/>
                    </w:rPr>
                    <w:t xml:space="preserve">Отечественные платформы IIoT для промышленного предприятия и опыт их развертывания на предприятиях ОПК в 2019-2020 гг. Требования отрасли и учет специфики оборонного производства. </w:t>
                  </w:r>
                </w:p>
                <w:p>
                  <w:pPr>
                    <w:pStyle w:val="Style17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иктивная аналитика в технологических процессах предприятий ОПК: сферы применения, доступные продукты, примеры реализации, достигнутые результаты</w:t>
                  </w:r>
                </w:p>
                <w:p>
                  <w:pPr>
                    <w:pStyle w:val="Style17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>
                      <w:szCs w:val="28"/>
                    </w:rPr>
                    <w:t xml:space="preserve">Практические вопросы применения </w:t>
                  </w:r>
                  <w:r>
                    <w:rPr>
                      <w:szCs w:val="28"/>
                      <w:lang w:val="en-US"/>
                    </w:rPr>
                    <w:t>VR</w:t>
                  </w:r>
                  <w:r>
                    <w:rPr>
                      <w:szCs w:val="28"/>
                    </w:rPr>
                    <w:t>/</w:t>
                  </w:r>
                  <w:r>
                    <w:rPr>
                      <w:szCs w:val="28"/>
                      <w:lang w:val="en-US"/>
                    </w:rPr>
                    <w:t>AR</w:t>
                  </w:r>
                  <w:r>
                    <w:rPr>
                      <w:szCs w:val="28"/>
                    </w:rPr>
                    <w:t xml:space="preserve"> в машиностроении. Сферы применения: обучение персонала, поддержка работы на конвейере, моделирование в КБ и т. д. Перспективные направления развития технологий. Проекты в ОПК за 2019</w:t>
                  </w:r>
                  <w:r>
                    <w:rPr/>
                    <w:t>–</w:t>
                  </w:r>
                  <w:r>
                    <w:rPr>
                      <w:szCs w:val="28"/>
                    </w:rPr>
                    <w:t>2020 гг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спективы роботизации производства в ОПК. Сферы роботизации как основы массового производства. Возможности роботизации заказного и мелкосерийного производства. Продукты и решения, доступные отечественным предприятиям ОПК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>
                      <w:szCs w:val="28"/>
                    </w:rPr>
                    <w:t>Современный ТОиР-продукт в ОПК: требования и специфика отрасли, учет новых вызовов в эпоху цифровизации, отечественные продукты, примеры реализованных проектов в 2019</w:t>
                  </w:r>
                  <w:r>
                    <w:rPr/>
                    <w:t>–</w:t>
                  </w:r>
                  <w:r>
                    <w:rPr>
                      <w:szCs w:val="28"/>
                    </w:rPr>
                    <w:t>2020 гг.</w:t>
                  </w:r>
                </w:p>
                <w:p>
                  <w:pPr>
                    <w:pStyle w:val="Style17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блематика импортозамещения и независимой разработки предприятиями ОПК программных продуктов. Статус подобных продуктов и связанные с ними риски</w:t>
                  </w:r>
                </w:p>
                <w:p>
                  <w:pPr>
                    <w:pStyle w:val="Style17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ства промышленной безопасности и охраны труда в эпоху цифровизации. От «умной» каски и алкорамки до комплексных проектов. Предложения разработчиков и первые проекты в отечественной промышленности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собенности цифровизации логистики промышленного производства. Примеры реализации и используемые продукты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ступающие: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Минпромторг России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ГК «Росатом»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ГК «Ростех»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ГК «Роскосмос»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ПАО «ОАК»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АО «ОСК»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Разработчики и системные интеграторы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Отраслевая наука и высшая школа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bookmarkStart w:id="0" w:name="_Hlk25080608"/>
            <w:bookmarkStart w:id="1" w:name="_Hlk25080120"/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352415</wp:posOffset>
                  </wp:positionH>
                  <wp:positionV relativeFrom="paragraph">
                    <wp:posOffset>76200</wp:posOffset>
                  </wp:positionV>
                  <wp:extent cx="1074420" cy="1238885"/>
                  <wp:effectExtent l="0" t="0" r="0" b="0"/>
                  <wp:wrapNone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43000" cy="112395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00660</wp:posOffset>
                      </wp:positionV>
                      <wp:extent cx="3859530" cy="89027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9530" cy="89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ОГРАММА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евятого форума по цифровизации оборонно-промышленного комплекса России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ИТОПК-2020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.9pt;height:70.1pt;mso-wrap-distance-left:9.05pt;mso-wrap-distance-right:9.05pt;mso-wrap-distance-top:0pt;mso-wrap-distance-bottom:0pt;margin-top:15.8pt;mso-position-vertical-relative:text;margin-left:10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вятого форума по цифровизации оборонно-промышленного комплекса России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ИТОПК-2020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/>
        <w:tc>
          <w:tcPr>
            <w:tcW w:w="10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2"/>
              <w:snapToGrid w:val="false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7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1056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7909"/>
            </w:tblGrid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Секция 3</w:t>
                  </w:r>
                </w:p>
              </w:tc>
              <w:tc>
                <w:tcPr>
                  <w:tcW w:w="79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ма:</w:t>
                  </w:r>
                </w:p>
              </w:tc>
              <w:tc>
                <w:tcPr>
                  <w:tcW w:w="790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ифровая инфраструктура для предприятий ОПК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дератор:</w:t>
                  </w:r>
                </w:p>
              </w:tc>
              <w:tc>
                <w:tcPr>
                  <w:tcW w:w="79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Cs w:val="28"/>
                    </w:rPr>
                    <w:t xml:space="preserve">Марковский Роман Викторович, директор департамента информационных технологий, АО </w:t>
                  </w:r>
                  <w:r>
                    <w:rPr>
                      <w:bCs/>
                    </w:rPr>
                    <w:t>«</w:t>
                  </w:r>
                  <w:r>
                    <w:rPr>
                      <w:bCs/>
                      <w:szCs w:val="28"/>
                    </w:rPr>
                    <w:t>Гражданские самолеты Сухого»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есто проведения:</w:t>
                  </w:r>
                </w:p>
              </w:tc>
              <w:tc>
                <w:tcPr>
                  <w:tcW w:w="79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Администрация Калужской области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ремя проведения:</w:t>
                  </w:r>
                </w:p>
              </w:tc>
              <w:tc>
                <w:tcPr>
                  <w:tcW w:w="79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апреля 14.30–17.00; 16 апреля 10.30–13.30 и 14.30–18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просы для обсуждения:</w:t>
                  </w:r>
                </w:p>
              </w:tc>
              <w:tc>
                <w:tcPr>
                  <w:tcW w:w="79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>
                      <w:szCs w:val="28"/>
                    </w:rPr>
                    <w:t>Реализация планов Минпромторга России по импортозамещению вычислительной техники и телекоммуникационного оборудования в 2019</w:t>
                  </w:r>
                  <w:r>
                    <w:rPr/>
                    <w:t>–</w:t>
                  </w:r>
                  <w:r>
                    <w:rPr>
                      <w:szCs w:val="28"/>
                    </w:rPr>
                    <w:t>2020 гг. в продуктах и проектах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вые и перспективные вызовы, стоящие перед ИТ-инфраструктурой предприятий в свете перехода к внедрению технологий Индустрии 4.0. Рост требований к надежности хранения, доступности и скорости обработки данных, эффективности использования СХД и т. д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веренная инфраструктура компаний с государственным участием (Ростелеком, Росатом, Сбербанк и т. д.), построенная на ЦОД, расположенных на территории России. Предложения и опыт развертывания облачных проектов в интересах предприятий ОПК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дукты и решения по управлению производительностью и нагрузкой ИКТ-инфраструктуры предприятия. Особенности управления сетью предприятия. Особенности мониторинга и распределения нагрузки средств обработки и хранения информации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>
                      <w:szCs w:val="28"/>
                    </w:rPr>
                    <w:t xml:space="preserve">Предложения отечественной микроэлектроники для предприятий ОПК в области производства чипов для </w:t>
                  </w:r>
                  <w:r>
                    <w:rPr>
                      <w:szCs w:val="28"/>
                      <w:lang w:val="en-US"/>
                    </w:rPr>
                    <w:t>IoT</w:t>
                  </w:r>
                  <w:r>
                    <w:rPr>
                      <w:szCs w:val="28"/>
                    </w:rPr>
                    <w:t xml:space="preserve"> и иных платформ. Общие характеристики, варианты построения систем, примеры реализованных проектов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блемные вопросы обновления и модернизации технологической сети предприятия в свете перехода к Индустрии 4.0 и повышения требований к сбору технологических данных. Доступность отечественных промышленных коммутаторов, программных контроллеров, промышленных компьютеров и т. д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>
                      <w:szCs w:val="28"/>
                    </w:rPr>
                    <w:t xml:space="preserve">Примеры проектов построения инфраструктуры </w:t>
                  </w:r>
                  <w:r>
                    <w:rPr>
                      <w:szCs w:val="28"/>
                      <w:lang w:val="en-US"/>
                    </w:rPr>
                    <w:t>II</w:t>
                  </w:r>
                  <w:r>
                    <w:rPr>
                      <w:szCs w:val="28"/>
                    </w:rPr>
                    <w:t>о</w:t>
                  </w:r>
                  <w:r>
                    <w:rPr>
                      <w:szCs w:val="28"/>
                      <w:lang w:val="en-US"/>
                    </w:rPr>
                    <w:t>T</w:t>
                  </w:r>
                  <w:r>
                    <w:rPr>
                      <w:szCs w:val="28"/>
                    </w:rPr>
                    <w:t xml:space="preserve"> на предприятии ОПК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>
                      <w:szCs w:val="28"/>
                    </w:rPr>
                    <w:t>Перспективные связные технологии и потенциал их использования в ОПК: 5</w:t>
                  </w:r>
                  <w:r>
                    <w:rPr>
                      <w:szCs w:val="28"/>
                      <w:lang w:val="en-US"/>
                    </w:rPr>
                    <w:t>G</w:t>
                  </w:r>
                  <w:r>
                    <w:rPr>
                      <w:szCs w:val="28"/>
                    </w:rPr>
                    <w:t>, 6</w:t>
                  </w:r>
                  <w:r>
                    <w:rPr>
                      <w:szCs w:val="28"/>
                      <w:lang w:val="en-US"/>
                    </w:rPr>
                    <w:t>G</w:t>
                  </w:r>
                  <w:r>
                    <w:rPr>
                      <w:szCs w:val="28"/>
                    </w:rPr>
                    <w:t xml:space="preserve">, </w:t>
                  </w:r>
                  <w:r>
                    <w:rPr>
                      <w:szCs w:val="28"/>
                      <w:lang w:val="en-US"/>
                    </w:rPr>
                    <w:t>LPWAN</w:t>
                  </w:r>
                  <w:r>
                    <w:rPr>
                      <w:szCs w:val="28"/>
                    </w:rPr>
                    <w:t xml:space="preserve">, </w:t>
                  </w:r>
                  <w:r>
                    <w:rPr>
                      <w:szCs w:val="28"/>
                      <w:lang w:val="en-US"/>
                    </w:rPr>
                    <w:t>Li</w:t>
                  </w:r>
                  <w:r>
                    <w:rPr>
                      <w:szCs w:val="28"/>
                    </w:rPr>
                    <w:t>-</w:t>
                  </w:r>
                  <w:r>
                    <w:rPr>
                      <w:szCs w:val="28"/>
                      <w:lang w:val="en-US"/>
                    </w:rPr>
                    <w:t>Fi</w:t>
                  </w:r>
                  <w:r>
                    <w:rPr>
                      <w:szCs w:val="28"/>
                    </w:rPr>
                    <w:t>, квантовая связь и т. д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актический опыт применения продуктов на базе технологии </w:t>
                  </w:r>
                  <w:r>
                    <w:rPr>
                      <w:lang w:val="en-US"/>
                    </w:rPr>
                    <w:t>LoRaWAN</w:t>
                  </w:r>
                  <w:r>
                    <w:rPr/>
                    <w:t xml:space="preserve"> на предприятиях ОПК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>
                      <w:szCs w:val="28"/>
                    </w:rPr>
                    <w:t xml:space="preserve">Предложения и проекты развертывания сетей на базе технологии </w:t>
                  </w:r>
                  <w:r>
                    <w:rPr>
                      <w:szCs w:val="28"/>
                      <w:lang w:val="en-US"/>
                    </w:rPr>
                    <w:t>NFV</w:t>
                  </w:r>
                  <w:r>
                    <w:rPr>
                      <w:szCs w:val="28"/>
                    </w:rPr>
                    <w:t xml:space="preserve"> с применением отечественных и азиатских продуктов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ства видеонаблюдения и практика их применения как основа для систем машинного зрения на предприятиях ОПК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актические вопросы применения видеотехнологий в управлении предприятием ОПК: от импортозамещения систем и средств ВКС к мониторинговым и ситуационным центрам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винки и последние релизы компьютерной, серверной и СХД-техники отечественного производства. Опыт их применения на предприятиях ОПК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вые опыты и перспективные сферы применения дронов и БСПЛА на производственных объектах ОПК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>
                      <w:szCs w:val="28"/>
                    </w:rPr>
                    <w:t>Опыт работы отраслевых центров аддитивных технологий в ОПК в 2019</w:t>
                  </w:r>
                  <w:r>
                    <w:rPr/>
                    <w:t>–</w:t>
                  </w:r>
                  <w:r>
                    <w:rPr>
                      <w:szCs w:val="28"/>
                    </w:rPr>
                    <w:t>2020 гг. Примеры новых проектов и освоения новых технологий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ыт отдельных институтов и структур по тестированию инструментов Индустрии 4.0 и их применимости для ИТ-инфраструктуры предприятий ОПК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ыступающие: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Минпромторг России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Минкомсвязи России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ГК «Роскосмос»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ГК «Росатом»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ГК «Ростех»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ПАО «ОАК»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АО «ОСК»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АО «ГСС»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Отдельные предприятия ОПК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Разработчики и системные интеграто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07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056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409565</wp:posOffset>
            </wp:positionH>
            <wp:positionV relativeFrom="paragraph">
              <wp:posOffset>-95250</wp:posOffset>
            </wp:positionV>
            <wp:extent cx="1074420" cy="1238885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3000" cy="11239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4300</wp:posOffset>
                </wp:positionH>
                <wp:positionV relativeFrom="paragraph">
                  <wp:posOffset>137160</wp:posOffset>
                </wp:positionV>
                <wp:extent cx="3859530" cy="8902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вятого форума по цифровизации оборонно-промышленного комплекса России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ИТОПК-2020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70.1pt;mso-wrap-distance-left:9.05pt;mso-wrap-distance-right:9.05pt;mso-wrap-distance-top:0pt;mso-wrap-distance-bottom:0pt;margin-top:10.8pt;mso-position-vertical-relative:text;margin-left:1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ГРАММА 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вятого форума по цифровизации оборонно-промышленного комплекса России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ИТОПК-202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Cs w:val="28"/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bCs/>
                <w:u w:val="single"/>
              </w:rPr>
              <w:t>Секция 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безопасность на предприятиях ОПК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ратор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Шевц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митрий Николаевич, начальник управл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СТЭК</w:t>
            </w:r>
            <w:r>
              <w:rPr>
                <w:b/>
                <w:bCs/>
              </w:rPr>
              <w:t xml:space="preserve"> </w:t>
            </w:r>
            <w:r>
              <w:rPr/>
              <w:t>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сто проведения: АНО ДПО «Техническая академия Росатома», г.Обн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(закрытая часть); Администрация Калужской области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>(открытая часть)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Время провед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для обсуждения</w:t>
            </w:r>
          </w:p>
          <w:p>
            <w:pPr>
              <w:pStyle w:val="Normal"/>
              <w:rPr/>
            </w:pPr>
            <w:r>
              <w:rPr/>
              <w:t>(открытая часть)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крытая часть </w:t>
            </w:r>
            <w:r>
              <w:rPr/>
              <w:t>–</w:t>
            </w:r>
            <w:r>
              <w:rPr>
                <w:szCs w:val="28"/>
              </w:rPr>
              <w:t xml:space="preserve"> 15</w:t>
            </w:r>
            <w:r>
              <w:rPr/>
              <w:t xml:space="preserve"> апреля 14.30–18.00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о</w:t>
            </w:r>
            <w:r>
              <w:rPr/>
              <w:t>ткрытая часть – 16 апреля 10.30–13.30 и 14.30–18.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О развитии нормативно-правовой базы в сфере безопасности КИИ, применительно к предприятиям ОПК в 2019</w:t>
            </w:r>
            <w:r>
              <w:rPr/>
              <w:t>–</w:t>
            </w:r>
            <w:r>
              <w:rPr>
                <w:szCs w:val="28"/>
              </w:rPr>
              <w:t>2020 гг. Изменение требований и их обоснование, дальнейшие планы регулятор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требований законодательства в части обеспечения безопасности КИИ на предприятиях ОПК. Общая оценка ситуации, типовые вопросы, рекомендации, разбор пример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О текущем состоянии процесса импортозамещения в сфере ИБ в целом и применительно к безопасности КИИ в частности. Перечень основных классов продуктов, наличие отечественных аналогов, оценка рисков применения иностранных продуктов в отдельных классах и варианты их минимизации. Предложения отечественных разработчиков и их ближайшие план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цифровизации как главном вызове в сфере ИБ в производстве. Практические рекомендации по безопасному сбору, обработке и хранению данных о технологических и производственных процессах при развертывании платформ </w:t>
            </w:r>
            <w:r>
              <w:rPr>
                <w:szCs w:val="28"/>
                <w:lang w:val="en-US"/>
              </w:rPr>
              <w:t>BI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AT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oT</w:t>
            </w:r>
            <w:r>
              <w:rPr>
                <w:szCs w:val="28"/>
              </w:rPr>
              <w:t>, ИИ и т. д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jc w:val="both"/>
              <w:rPr/>
            </w:pPr>
            <w:r>
              <w:rPr/>
              <w:t>Об обнаружении новых уязвимостей и появлении новых векторов атак злоумышленников на ИС производственных предприятий, представляющих угрозу в том числе для предприятий ОП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О вопросах обеспечения ИБ при взаимодействии государственных информационных систем и ИС предприятий ОП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О практике выстраивания единого безопасного информационного пространства интегрированной структуры или концерна ОПК. Актуальные вызовы, проблемные вопросы и пути их реш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Примеры реализации отдельных этапов работ по обеспечению безопасности ЗО КИИ на предприятиях ОП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О планах введения квалификационных требований к специалистам, ответственным за обеспечение безопасности ЗО КИИ, и практические рекомендации по подготовке к их появлению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О переходе к облачной модели предоставления сервисов с использованием доверенной инфраструктуры отечественных ЦОД (Ростелеком, Росатом, Сбербанк и т. д.). Вопросы распределения сфер ответственности, технической реализации, мониторинга и контроля ИБ-систем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jc w:val="both"/>
              <w:rPr/>
            </w:pPr>
            <w:r>
              <w:rPr/>
              <w:t>Особенности применения инструментов защиты информации для станков с ЧПУ. Первые примеры появления в России киберзащищенных станк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jc w:val="both"/>
              <w:rPr/>
            </w:pPr>
            <w:r>
              <w:rPr/>
              <w:t>О текущем состоянии в сфере разработки отечественных доверенных аппаратно-программных комплексов для создания связной и вычислительной систем ИТ-инфраструктуры. Требования к безопасности и предлагаемые разработчиками реш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О новинках и последних релизах от отечественных разработчиков средств ИБ и практике их применения на предприятиях ОП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О новинках и последних релизах от отечественных производителей средств промышленной автоматизации, автоматизации моделирования, проектирования и разработки изделий, автоматизации подготовки производства, управления производством и практике их применения на предприятиях ОПК с учетом требований безопасности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Выступающие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/>
            </w:pPr>
            <w:r>
              <w:rPr/>
              <w:t>ФСТЭК Росс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/>
            </w:pPr>
            <w:r>
              <w:rPr/>
              <w:t>ГК «Росатом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/>
            </w:pPr>
            <w:r>
              <w:rPr/>
              <w:t>ГК «Ростех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/>
            </w:pPr>
            <w:r>
              <w:rPr/>
              <w:t>ГК «Роскосмос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/>
            </w:pPr>
            <w:r>
              <w:rPr/>
              <w:t>ПАО «ОАК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/>
            </w:pPr>
            <w:r>
              <w:rPr/>
              <w:t>АО «ОСК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/>
            </w:pPr>
            <w:r>
              <w:rPr/>
              <w:t xml:space="preserve">Предприятия ОПК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/>
            </w:pPr>
            <w:r>
              <w:rPr/>
              <w:t>Разработчики и системные интегратор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/>
            </w:pPr>
            <w:r>
              <w:rPr/>
              <w:t>Отраслевая наука и вузы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20665</wp:posOffset>
            </wp:positionH>
            <wp:positionV relativeFrom="paragraph">
              <wp:posOffset>-184150</wp:posOffset>
            </wp:positionV>
            <wp:extent cx="1074420" cy="1238885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3000" cy="11239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</wp:posOffset>
                </wp:positionV>
                <wp:extent cx="3859530" cy="8902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вятого форума по цифровизации оборонно-промышленного комплекса России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ИТОПК-2020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70.1pt;mso-wrap-distance-left:9.05pt;mso-wrap-distance-right:9.05pt;mso-wrap-distance-top:0pt;mso-wrap-distance-bottom:0pt;margin-top:4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ГРАММА 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вятого форума по цифровизации оборонно-промышленного комплекса России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ИТОПК-202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655"/>
      </w:tblGrid>
      <w:tr>
        <w:trPr/>
        <w:tc>
          <w:tcPr>
            <w:tcW w:w="2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u w:val="single"/>
              </w:rPr>
              <w:t>Секция 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устрия 4.0 в ОПК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/>
              <w:t>Модераторы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Биленко Павел Николаевич, руководитель образовательных программ по направлениям Индустрии 4.0 Московской школы управления СКОЛКОВО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г. Калуга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/>
              <w:t>Время провед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5 апреля 14.30–19.30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Формат:</w:t>
              <w:tab/>
              <w:t>Лекция + тренин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Условия участия:</w:t>
              <w:tab/>
              <w:t>Дополнительная оплат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для обсуждения: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сновные направления концепции Индустрии 4.0 и их востребованность в ОПК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сновные вызовы цифровой трансформации, стоящие перед отечественным ОПК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орожная карта или основные этапы цифровой трансформации производства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производство высокотехнологичных продуктов через построение кооперационных связей в сетях создания ценности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омпетенции Московской школы управления СКОЛКОВО как платформы для развития специалистов для цифрового развития промышленност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ки и методы, программы и формы обучения и повышения квалификации, используемые </w:t>
            </w:r>
            <w:r>
              <w:rPr>
                <w:caps/>
                <w:szCs w:val="28"/>
              </w:rPr>
              <w:t>Сколково</w:t>
            </w:r>
            <w:r>
              <w:rPr>
                <w:szCs w:val="28"/>
              </w:rPr>
              <w:t>. Преимущества и ограничения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Cs w:val="28"/>
              </w:rPr>
              <w:t xml:space="preserve">Примеры практических программ обучения для </w:t>
            </w:r>
            <w:r>
              <w:rPr>
                <w:szCs w:val="28"/>
                <w:lang w:val="en-US"/>
              </w:rPr>
              <w:t>CIO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CDO</w:t>
            </w:r>
            <w:r>
              <w:rPr>
                <w:szCs w:val="28"/>
              </w:rPr>
              <w:t>, реализуемых Московской школой СКОЛКОВО в интересах отечественной промышленности в целом и ОПК в частност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пыт практического знакомства с инструментами Индустрии 4.0 на ведущих промышленных предприятиях мира. Преимущества погружения и непосредственного изучения лучших практик на производстве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озможности, формы и примеры непрерывного обучения и/или сопровождения и/или продолжения самосовершенствования и самоподготовки слушателей после прохождения программ обучения в СКОЛКОВО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Cs w:val="28"/>
              </w:rPr>
              <w:t xml:space="preserve">Новые бизнес-модели производственных компаний                  и корпораций. Производство как сервис </w:t>
            </w:r>
          </w:p>
        </w:tc>
      </w:tr>
      <w:tr>
        <w:trPr/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ыступающие: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Лекторы и тренеры Московской школы управления СКОЛК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58765</wp:posOffset>
            </wp:positionH>
            <wp:positionV relativeFrom="paragraph">
              <wp:posOffset>-5080</wp:posOffset>
            </wp:positionV>
            <wp:extent cx="1074420" cy="1238885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3350</wp:posOffset>
                </wp:positionH>
                <wp:positionV relativeFrom="paragraph">
                  <wp:posOffset>204470</wp:posOffset>
                </wp:positionV>
                <wp:extent cx="3859530" cy="8902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вятого форума по цифровизации оборонно-промышленного комплекса России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ИТОПК-2020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70.1pt;mso-wrap-distance-left:9.05pt;mso-wrap-distance-right:9.05pt;mso-wrap-distance-top:0pt;mso-wrap-distance-bottom:0pt;margin-top:16.1pt;mso-position-vertical-relative:text;margin-left:1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ГРАММА 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вятого форума по цифровизации оборонно-промышленного комплекса России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ИТОПК-202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1143000" cy="112395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40"/>
      </w:tblGrid>
      <w:tr>
        <w:trPr/>
        <w:tc>
          <w:tcPr>
            <w:tcW w:w="2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Секция 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е регулирование применения цифровых технологий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/>
              <w:t>Модераторы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ин Сергей Анатольевич, председатель межотраслевого совета РСПП по стандартизации информационных технологий, председатель национального и межгосударственного технического комитета по стандартизации «Информационные технологии» (ТК-МТК-22), заведующий кафедрой «Математическое обеспечение и стандартизация ИТ» МИРЭА-Российского технологического университета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 xml:space="preserve">Лоцманов Андрей Николаевич, </w:t>
            </w:r>
            <w:r>
              <w:rPr/>
              <w:t>первый заместитель председателя Комитета РСПП по техническому регулированию, стандартизации и оценке соответствия, председатель Совета по техническому регулированию и стандартизации при Минпромторге России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Администрация Калужской области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/>
              <w:t>Время проведения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6 апреля 10.30–13.30 и 14.30–18.00</w:t>
            </w:r>
          </w:p>
        </w:tc>
      </w:tr>
      <w:tr>
        <w:trPr/>
        <w:tc>
          <w:tcPr>
            <w:tcW w:w="101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для обсужд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Cs w:val="28"/>
              </w:rPr>
            </w:pPr>
            <w:r>
              <w:rPr>
                <w:szCs w:val="28"/>
              </w:rPr>
              <w:t>Новое в сфере международной стандартизации цифровых технологий</w:t>
            </w:r>
          </w:p>
          <w:p>
            <w:pPr>
              <w:pStyle w:val="Normal"/>
              <w:ind w:left="2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ое взаимодействие Комитета РСПП по техническому регулированию, стандартизации и оценке соответствия и Восточного комитета германской экономики в области цифровизации промышленности. Основные направления взаимодействия</w:t>
            </w:r>
          </w:p>
          <w:p>
            <w:pPr>
              <w:pStyle w:val="Normal"/>
              <w:ind w:left="2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гласование планов национальной стандартизации и 3 версии дорожной карты Германии по стандартизации в области Индустрии 4.0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Cs w:val="28"/>
              </w:rPr>
            </w:pPr>
            <w:r>
              <w:rPr>
                <w:szCs w:val="28"/>
              </w:rPr>
              <w:t>Технологии создания цифровых стандартов в интересах Индустрии 4.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обеспечение работ в области стандартизации ИТ и практических работ с германской стороной по Индустрии 4.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Cs w:val="28"/>
              </w:rPr>
            </w:pPr>
            <w:r>
              <w:rPr>
                <w:szCs w:val="28"/>
              </w:rPr>
              <w:t>О задачах и практических делах Центра компетенций Комитет РСПП по техническому регулированию, стандартизации и оценке соответств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«Перспективного плана стандартизации в области передовых производственных технологий на 2018-2025 г.г., в том числе применительно к интересам предприятий ОПК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Cs w:val="28"/>
              </w:rPr>
            </w:pPr>
            <w:r>
              <w:rPr>
                <w:szCs w:val="28"/>
              </w:rPr>
              <w:t>Об известной инициативе - т.н. регуляторной гильотине и ее применении в сфере промышленной автоматизации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Cs w:val="28"/>
              </w:rPr>
            </w:pPr>
            <w:r>
              <w:rPr>
                <w:szCs w:val="28"/>
              </w:rPr>
              <w:t>Стандартизация интернета вещей, как одного из важнейших направлений стандартизации. Промежуточные итоги и перспектив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Cs w:val="28"/>
              </w:rPr>
            </w:pPr>
            <w:r>
              <w:rPr>
                <w:szCs w:val="28"/>
              </w:rPr>
              <w:t>О текущем положении и ближайших планах по стандартизации в сфере искусственного интелле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Cs w:val="28"/>
              </w:rPr>
            </w:pPr>
            <w:r>
              <w:rPr/>
              <w:t>О текущем состоянии и перспективах стандартизации решений, построенных на технологии LoRa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Cs w:val="28"/>
              </w:rPr>
            </w:pPr>
            <w:r>
              <w:rPr/>
              <w:t>О повышении координации работ технических комитетов, работающих в области ИТ, в рамках Межотраслевого совета Комитета РСПП по техническому регулированию,стандартизации и оценке соответствия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мероприятий по нормативному регулированию  в рамках национальной программы «Цифровая экономика РФ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8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Выступающие: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Минобороны Росс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Минпромторг Росс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Минкомсвязи Росс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Росстандар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РВ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ВШ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РСПП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Руссоф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Сколков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Технические комитет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8"/>
              </w:rPr>
              <w:t xml:space="preserve">МГТУ </w:t>
            </w:r>
            <w:r>
              <w:rPr/>
              <w:t>«</w:t>
            </w:r>
            <w:r>
              <w:rPr>
                <w:szCs w:val="28"/>
              </w:rPr>
              <w:t>СТАНКИН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>Организации О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71465</wp:posOffset>
            </wp:positionH>
            <wp:positionV relativeFrom="paragraph">
              <wp:posOffset>-6350</wp:posOffset>
            </wp:positionV>
            <wp:extent cx="1074420" cy="123888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3000" cy="112395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0</wp:posOffset>
                </wp:positionH>
                <wp:positionV relativeFrom="paragraph">
                  <wp:posOffset>267335</wp:posOffset>
                </wp:positionV>
                <wp:extent cx="3859530" cy="8902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вятого форума по цифровизации оборонно-промышленного комплекса России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ИТОПК-2020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70.1pt;mso-wrap-distance-left:9.05pt;mso-wrap-distance-right:9.05pt;mso-wrap-distance-top:0pt;mso-wrap-distance-bottom:0pt;margin-top:21.0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ГРАММА 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вятого форума по цифровизации оборонно-промышленного комплекса России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ИТОПК-202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100"/>
      </w:tblGrid>
      <w:tr>
        <w:trPr/>
        <w:tc>
          <w:tcPr>
            <w:tcW w:w="2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u w:val="single"/>
              </w:rPr>
              <w:t>Секция 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ы для цифровых предприятий ОПК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Модераторы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зднеев Борис Михайлович, директор института информационных систем и технологий, МГТУ </w:t>
            </w:r>
            <w:r>
              <w:rPr>
                <w:bCs/>
              </w:rPr>
              <w:t>«</w:t>
            </w:r>
            <w:r>
              <w:rPr>
                <w:bCs/>
                <w:szCs w:val="28"/>
              </w:rPr>
              <w:t>СТАНКИН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ыкин Арсений Валерьевич, директор по внешним коммуникациям АО «Росэлектроника»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Администрация Калужской области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Время проведения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 апреля 10.00–17.3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1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ступа</w:t>
            </w:r>
            <w:r>
              <w:rPr/>
              <w:t>ю</w:t>
            </w:r>
            <w:r>
              <w:rPr>
                <w:szCs w:val="28"/>
              </w:rPr>
              <w:t>щие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Ключевые вызовы в области подготовки кадров, стоящие перед ОПК в перспективе нескольких лет. Взгляд из 2022 года</w:t>
            </w:r>
          </w:p>
          <w:p>
            <w:pPr>
              <w:pStyle w:val="Normal"/>
              <w:ind w:left="7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О начале разработки квалификационных требований к ИТ-руководителям, вплоть до CDO, для предприятий ОПК</w:t>
            </w:r>
          </w:p>
          <w:p>
            <w:pPr>
              <w:pStyle w:val="Normal"/>
              <w:ind w:left="7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 xml:space="preserve">Ход выполнения </w:t>
            </w:r>
            <w:r>
              <w:rPr>
                <w:szCs w:val="28"/>
              </w:rPr>
              <w:t>национальной программы «Цифровая экономика РФ»</w:t>
            </w:r>
            <w:r>
              <w:rPr/>
              <w:t xml:space="preserve"> в части, касающейся подготовки кадров за 2019–2020 гг. для ОПК</w:t>
            </w:r>
          </w:p>
          <w:p>
            <w:pPr>
              <w:pStyle w:val="Normal"/>
              <w:ind w:left="7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О ходе разработки Госплана на период 2021–2030 гг. в области подготовки кадров для О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Проблема утечки отечественных мозгов за рубеж и практические рекомендации по ее сокращению, мотивация работы на предприятиях ОПК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О развитии системы корпоративного обучения в ОПК, субсидиях государства и подготовке ИТ-кадров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О ходе реализации проекта «Будущая профессия в ОПК»: общий замысел, организационная и техническая реализация, первые итоги</w:t>
            </w:r>
          </w:p>
          <w:p>
            <w:pPr>
              <w:pStyle w:val="Normal"/>
              <w:ind w:left="7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О расширении сотрудничества ведущих российских ИТ-компаний с ведущими университетами. Результаты сотрудничества в 2019–2020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О проблематике процесса импортозамещения иностранного ПО в рамках образовательного процесса в ведущих вузах страны. Успехи за 2019–2020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szCs w:val="28"/>
              </w:rPr>
              <w:t xml:space="preserve">О запуске инновационных технопарков и центров обучения в интересах в том числе ОПК. Опыт технопарка </w:t>
            </w:r>
            <w:r>
              <w:rPr/>
              <w:t>«</w:t>
            </w:r>
            <w:r>
              <w:rPr>
                <w:szCs w:val="28"/>
              </w:rPr>
              <w:t>Эра» и планы создания технопарка и центра цифрового развития на острове Рус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О кадровом администрировании и развитии человеческого потенциала на предприятиях ОПК в процессе цифровой транс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О независимой оценке качества подготовки ИТ-кадров для предприятий ОПК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 xml:space="preserve">О новых примерах обновления или создания с нуля лабораторной базы вузов для подготовки специалистов-практиков для ОПК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Минпромторг России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ГК «Ростех»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АО «Росэлектроника»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ПАО «ОАК»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АО «Концерн ВКО «Алмаз-Антей»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ФГУП «РФЯЦ-ВНИИЭФ»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МГТУ «СТАНКИН»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ФГУП «ВНИИ «Центр»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Ассоциация «Цифровые инновации в машиностроении»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УрФУ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СПбПУ Петра Великого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МФТИ (ГУ)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МИРЭА (ТУ)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МИФИ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МГТУ им. Н.Э. Баумана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МАИ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СПбНИУ ИТМО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Казанский НИТУ им. А.Н. Туполева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Ижевский ГТУ им. М.Т. Калашникова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Тамбовский ГТУ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Ульяновский ГТУ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НИЯУ МИФИ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 xml:space="preserve">СПИИРАН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Проч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69865</wp:posOffset>
            </wp:positionH>
            <wp:positionV relativeFrom="paragraph">
              <wp:posOffset>-171450</wp:posOffset>
            </wp:positionV>
            <wp:extent cx="1074420" cy="1238885"/>
            <wp:effectExtent l="0" t="0" r="0" b="0"/>
            <wp:wrapNone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3000" cy="112395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0</wp:posOffset>
                </wp:positionH>
                <wp:positionV relativeFrom="paragraph">
                  <wp:posOffset>22860</wp:posOffset>
                </wp:positionV>
                <wp:extent cx="3859530" cy="8902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вятого форума по цифровизации оборонно-промышленного комплекса России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ИТОПК-2020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70.1pt;mso-wrap-distance-left:9.05pt;mso-wrap-distance-right:9.05pt;mso-wrap-distance-top:0pt;mso-wrap-distance-bottom:0pt;margin-top:1.8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ГРАММА 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вятого форума по цифровизации оборонно-промышленного комплекса России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ИТОПК-202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40"/>
      </w:tblGrid>
      <w:tr>
        <w:trPr/>
        <w:tc>
          <w:tcPr>
            <w:tcW w:w="2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u w:val="single"/>
              </w:rPr>
              <w:t>Секция 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овые двойники и суперкомпьютерное моделирование на предприятиях ОПК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/>
              <w:t>Модерато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ровков Алексей Иванович, проректор по перспективным проектам Санкт-Петербургского политехнического университет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Администрация Калужской области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/>
              <w:t>Время проведения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апреля 10.00–17.30</w:t>
            </w:r>
          </w:p>
        </w:tc>
      </w:tr>
      <w:tr>
        <w:trPr>
          <w:cantSplit w:val="true"/>
        </w:trPr>
        <w:tc>
          <w:tcPr>
            <w:tcW w:w="101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Вопросы для обсуждения: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Cs w:val="28"/>
              </w:rPr>
              <w:t>О результатах работы в сфере создания продуктов и платформ для цифровых двойников в рамках национальной программы «Цифровая экономика РФ»                в 2019</w:t>
            </w:r>
            <w:r>
              <w:rPr/>
              <w:t>–</w:t>
            </w:r>
            <w:r>
              <w:rPr>
                <w:szCs w:val="28"/>
              </w:rPr>
              <w:t>2020 гг.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б основных направлениях работы НТИ в области цифровых двойников в 2019</w:t>
            </w:r>
            <w:r>
              <w:rPr/>
              <w:t>–</w:t>
            </w:r>
            <w:r>
              <w:rPr>
                <w:szCs w:val="28"/>
              </w:rPr>
              <w:t>2020 гг. с точки зрения востребованности на предприятиях ОП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 готовности организаций ОПК к переходу к работе с цифровыми двойниками изделий ВВСТ. Перспективы и текущее состояние применения цифровых двойников и виртуальных испытательных полигонов при разработке отечественных ВВСТ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 требования к ИТ-инфраструктуре со стороны цифровых двойников. Суперкомпьютеры как фундаментальная основа работы цифровых двойников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зор развития суперкомпьютерных технологий в сфере разработки ВВСТ в России в 2019–2020 гг.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ерспективы импортозамещения в области разработки цифровых платформ для цифровых двойников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сновные этапы подготовки и перехода предприятия к внедрению цифровых двойников. Необходимые условия, инструменты и среда для появления цифровых двойников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Методы работы с цифровым двойником изделия ВВСТ: моделирование/анализ/оптимизация. Текущие и перспективные методологии работы инженера-исследователя при работе с цифровым двойником и для дальнейшего совершенствования или разработки нового изделия ВВСТ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ерспективы применения цифровых двойников аппаратуры и стендов в НИИ и К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Cs w:val="28"/>
              </w:rPr>
              <w:t>Практический опыт внедрения цифровых двойников на предприятиях ОПК в 2019</w:t>
            </w:r>
            <w:r>
              <w:rPr/>
              <w:t>–</w:t>
            </w:r>
            <w:r>
              <w:rPr>
                <w:szCs w:val="28"/>
              </w:rPr>
              <w:t>2020 гг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Развитие отечественных PLM-платформ как инструментов создания цифровых двой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едложения отечественных разработчиков пакетов имитационного моделирования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szCs w:val="28"/>
              </w:rPr>
              <w:t>Практический опыт внедрения пакетов имитационного моделирования на предприятиях ОПК в 2019</w:t>
            </w:r>
            <w:r>
              <w:rPr/>
              <w:t>–</w:t>
            </w:r>
            <w:r>
              <w:rPr>
                <w:szCs w:val="28"/>
              </w:rPr>
              <w:t>2020 гг.: задачи проекта, средства реализации, полученные результаты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овые методики цифрового проектирования на основе цифровых двой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овые подходы к управлению процессом разработки ВВСТ с помощью цифровых двойников, виртуальных испытательных стендов и полигонов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й опыт применения методов модельного ориентирования системного инжиниринга (МОСИ) на предприятиях ОПК. Примеры реализации походов МОСИ в современном П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собенности применения цифровых двойников в ОПК. Вопросы обеспечения информационной безопасности цифрового двойни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компетенций инженерных кадров предприятий ОПК для работы с цифровыми двойник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Экономические эффекты от применения цифровых двойников в условиях функционирования Индустрии 4.0</w:t>
            </w:r>
          </w:p>
        </w:tc>
      </w:tr>
      <w:tr>
        <w:trPr/>
        <w:tc>
          <w:tcPr>
            <w:tcW w:w="1018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ыступающие: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НЦ НИИСИ РАН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Минпромторг Росс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Минобороны Росс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Минкомсвязь Росс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ГК «Ростех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ГК «Роскосмос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ГК «Росатом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ПАО «ОАК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АО «ОСК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АО «ОДК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ФГУП «ВНИИ «Центр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АО «НПК «Техмаш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ОАО «НПО Курганприбор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АО «Средне-Невский судостроительный завод»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ФГУП «РФЯЦ-ВНИИЭФ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АО «КБП»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АО «ЦМКБ Алмаз»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АО «Северное ПКБ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АО «РКС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АО «Авиастар-СП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шая школ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чики оборудования и П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ч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12395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282565</wp:posOffset>
            </wp:positionH>
            <wp:positionV relativeFrom="paragraph">
              <wp:posOffset>-114935</wp:posOffset>
            </wp:positionV>
            <wp:extent cx="1074420" cy="1238885"/>
            <wp:effectExtent l="0" t="0" r="0" b="0"/>
            <wp:wrapNone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8100</wp:posOffset>
                </wp:positionH>
                <wp:positionV relativeFrom="paragraph">
                  <wp:posOffset>99060</wp:posOffset>
                </wp:positionV>
                <wp:extent cx="3859530" cy="89027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вятого форума по цифровизации оборонно-промышленного комплекса России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ИТОПК-2020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70.1pt;mso-wrap-distance-left:9.05pt;mso-wrap-distance-right:9.05pt;mso-wrap-distance-top:0pt;mso-wrap-distance-bottom:0pt;margin-top:7.8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ГРАММА 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вятого форума по цифровизации оборонно-промышленного комплекса России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ИТОПК-202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40"/>
      </w:tblGrid>
      <w:tr>
        <w:trPr/>
        <w:tc>
          <w:tcPr>
            <w:tcW w:w="2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u w:val="single"/>
              </w:rPr>
              <w:t>Секция 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740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енный интеллект и большие данные на предприятиях ОПК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/>
              <w:t>Модератор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зильтер Юрий Валентинович, начальник подразделения ФГУП «ГосНИИАС», д. ф.-м. н., профессор РАН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Администрация Калужской области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/>
              <w:t>Время провед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апреля 10.00–17.30</w:t>
            </w:r>
          </w:p>
        </w:tc>
      </w:tr>
      <w:tr>
        <w:trPr>
          <w:cantSplit w:val="true"/>
        </w:trPr>
        <w:tc>
          <w:tcPr>
            <w:tcW w:w="10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szCs w:val="28"/>
              </w:rPr>
              <w:t>О «Национальной стратегии развития искусственного интеллекта на период до 2030 г.» и</w:t>
            </w:r>
            <w:r>
              <w:rPr/>
              <w:t xml:space="preserve"> </w:t>
            </w:r>
            <w:r>
              <w:rPr>
                <w:szCs w:val="28"/>
              </w:rPr>
              <w:t>федеральном проекте «Искусственный интеллект» с точки зрения их влияния на цифровизацию ОП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раткий обзор основных научных направлений и школ в области искусственного интеллекта (ИИ), действующих в России и мире. Потенциал и основные направления приложений усилий отечественных исследователей и разработчиков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бзор основных областей практического применения методов искусственного интеллекта (ИИ) на производстве или в НИИ и КБ ОПК: задачи, ожидаемые результаты, методы, проблематика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облематика импортозамещения и разработки российских продуктов и платформ в области И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й опыт применения средств ИИ, накопленный в России в гражданской сфер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раткий обзор отечественных пакетов имитационного моделирования доступных для предприятий ОПК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ланы и перспективы появления отечественных процессоров и программно-аппаратных комплексов на базе российских компонентов для работы с инструментами 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ланах и проектах построения специализированных ЦОД как основы инфраструктуры применения средств И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ланы и перспективы использования нейросетевых алгоритмов для систем предиктивной аналитики на предприятиях ОПК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szCs w:val="28"/>
              </w:rPr>
              <w:t xml:space="preserve">Применение нейросетей в связке с большими данными и </w:t>
            </w:r>
            <w:r>
              <w:rPr>
                <w:szCs w:val="28"/>
                <w:lang w:val="en-US"/>
              </w:rPr>
              <w:t>IoT</w:t>
            </w:r>
            <w:r>
              <w:rPr>
                <w:szCs w:val="28"/>
              </w:rPr>
              <w:t xml:space="preserve"> в машиностроительном производстве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szCs w:val="28"/>
              </w:rPr>
              <w:t xml:space="preserve">Встраивание методов ИИ в уже существующие программные модули. Примеры работы ИИ в системах </w:t>
            </w:r>
            <w:r>
              <w:rPr>
                <w:szCs w:val="28"/>
                <w:lang w:val="en-US"/>
              </w:rPr>
              <w:t>MES</w:t>
            </w:r>
            <w:r>
              <w:rPr>
                <w:szCs w:val="28"/>
              </w:rPr>
              <w:t>, ТОиР, i-ERP и т.д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собенности применения и практический опыт внедрения методов ИИ в работу конструкторских бюро предприятий ОПК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й опыт внедрения отечественных пакетов имитационного моделирования на предприятиях ОПК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й опыт развертывания систем машинного зрения на предприятиях ОПК и в гражданских отрасля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ложения отечественных разработчиков в области машинного зрения (и шире ИИ) и их внедрения на предприятиях ОПК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блематика подготовки и повышения квалификации кадров для практического внедрения и применения методов ИИ на предприятиях ОПК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ступающие: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ФГУП «ГосНИИАС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ГУП «ВНИИ «Центр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ссийская академия нау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Фонд перспективных исследовани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Центр компетенций по искусственному интеллекту МФ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Центр машинного обучения и технологий ИТМ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НИУ «ВШЭ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ФГУП «ЦАГИ»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ФГУ «ИПМ им. М.В. Келдыша РАН»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Вуз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чики и системные интеграто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дприятия ОП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ч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12395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82565</wp:posOffset>
            </wp:positionH>
            <wp:positionV relativeFrom="paragraph">
              <wp:posOffset>-114935</wp:posOffset>
            </wp:positionV>
            <wp:extent cx="1074420" cy="1238885"/>
            <wp:effectExtent l="0" t="0" r="0" b="0"/>
            <wp:wrapNone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8100</wp:posOffset>
                </wp:positionH>
                <wp:positionV relativeFrom="paragraph">
                  <wp:posOffset>99060</wp:posOffset>
                </wp:positionV>
                <wp:extent cx="3859530" cy="8902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вятого форума по цифровизации оборонно-промышленного комплекса России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ИТОПК-2020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70.1pt;mso-wrap-distance-left:9.05pt;mso-wrap-distance-right:9.05pt;mso-wrap-distance-top:0pt;mso-wrap-distance-bottom:0pt;margin-top:7.8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ГРАММА 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вятого форума по цифровизации оборонно-промышленного комплекса России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ИТОПК-202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740"/>
      </w:tblGrid>
      <w:tr>
        <w:trPr/>
        <w:tc>
          <w:tcPr>
            <w:tcW w:w="2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u w:val="single"/>
              </w:rPr>
              <w:t>Секция 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крытая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740" w:type="dxa"/>
            <w:tcBorders/>
          </w:tcPr>
          <w:p>
            <w:pPr>
              <w:pStyle w:val="Defaul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/>
              <w:t>Модератор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тавитель ФСБ Росси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АНО ДПО «Техническая академия Росатома», г.Обнинск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/>
              <w:t>Время провед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7 апреля 11.00–17.30</w:t>
            </w:r>
          </w:p>
        </w:tc>
      </w:tr>
      <w:tr>
        <w:trPr>
          <w:cantSplit w:val="true"/>
        </w:trPr>
        <w:tc>
          <w:tcPr>
            <w:tcW w:w="101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1143000" cy="112395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365115</wp:posOffset>
            </wp:positionH>
            <wp:positionV relativeFrom="paragraph">
              <wp:posOffset>-177800</wp:posOffset>
            </wp:positionV>
            <wp:extent cx="1074420" cy="1238885"/>
            <wp:effectExtent l="0" t="0" r="0" b="0"/>
            <wp:wrapNone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2850</wp:posOffset>
                </wp:positionH>
                <wp:positionV relativeFrom="paragraph">
                  <wp:posOffset>35560</wp:posOffset>
                </wp:positionV>
                <wp:extent cx="3859530" cy="89027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вятого форума по цифровизации оборонно-промышленного комплекса России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ИТОПК-2020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70.1pt;mso-wrap-distance-left:9.05pt;mso-wrap-distance-right:9.05pt;mso-wrap-distance-top:0pt;mso-wrap-distance-bottom:0pt;margin-top:2.8pt;mso-position-vertical-relative:text;margin-left: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ГРАММА 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вятого форума по цифровизации оборонно-промышленного комплекса России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ИТОПК-202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00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анельная дискуссия «Вопросы регуляторам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Модератор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rPr/>
            </w:pPr>
            <w:r>
              <w:rPr/>
              <w:t>Агеев Андрей Борисович, руководитель Центра цифровизации предприятий ОПК, ФГУП «ВНИИ «Центр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rPr/>
            </w:pPr>
            <w:r>
              <w:rPr/>
              <w:t>Администрация Калуж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Время проведения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15 апреля 17.30–19.30</w:t>
            </w:r>
          </w:p>
        </w:tc>
      </w:tr>
      <w:tr>
        <w:trPr>
          <w:cantSplit w:val="true"/>
        </w:trPr>
        <w:tc>
          <w:tcPr>
            <w:tcW w:w="103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ступающие: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нпромторг Росс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нкомсвязь Росс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Минобороны Росс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Cs w:val="28"/>
              </w:rPr>
              <w:t>Коллегия Военно-промышленной комиссии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Предприятия ОПК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1143000" cy="112395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365115</wp:posOffset>
            </wp:positionH>
            <wp:positionV relativeFrom="paragraph">
              <wp:posOffset>-177800</wp:posOffset>
            </wp:positionV>
            <wp:extent cx="1074420" cy="1238885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2850</wp:posOffset>
                </wp:positionH>
                <wp:positionV relativeFrom="paragraph">
                  <wp:posOffset>35560</wp:posOffset>
                </wp:positionV>
                <wp:extent cx="3859530" cy="89027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вятого форума по цифровизации оборонно-промышленного комплекса России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ИТОПК-2020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70.1pt;mso-wrap-distance-left:9.05pt;mso-wrap-distance-right:9.05pt;mso-wrap-distance-top:0pt;mso-wrap-distance-bottom:0pt;margin-top:2.8pt;mso-position-vertical-relative:text;margin-left: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ГРАММА 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вятого форума по цифровизации оборонно-промышленного комплекса России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ИТОПК-202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00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нельная дискуссия «О мерах государственной поддержки стратегий по цифровой трансформации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Модератор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rPr/>
            </w:pPr>
            <w:r>
              <w:rPr/>
              <w:t>Представитель Минкомсвязи Ро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rPr/>
            </w:pPr>
            <w:r>
              <w:rPr/>
              <w:t>Администрация Калуж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Время проведения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16 апреля 9.00–10.30</w:t>
            </w:r>
          </w:p>
        </w:tc>
      </w:tr>
      <w:tr>
        <w:trPr>
          <w:cantSplit w:val="true"/>
        </w:trPr>
        <w:tc>
          <w:tcPr>
            <w:tcW w:w="10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ыступающие: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нпромторг Росс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нкомсвязь Росс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онд «Сколково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ВК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онд содействия инновация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оссийский фонд развития информационных технолог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1143000" cy="112395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65115</wp:posOffset>
            </wp:positionH>
            <wp:positionV relativeFrom="paragraph">
              <wp:posOffset>-177800</wp:posOffset>
            </wp:positionV>
            <wp:extent cx="1074420" cy="1238885"/>
            <wp:effectExtent l="0" t="0" r="0" b="0"/>
            <wp:wrapNone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2850</wp:posOffset>
                </wp:positionH>
                <wp:positionV relativeFrom="paragraph">
                  <wp:posOffset>35560</wp:posOffset>
                </wp:positionV>
                <wp:extent cx="3859530" cy="89027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вятого форума по цифровизации оборонно-промышленного комплекса России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ИТОПК-2020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70.1pt;mso-wrap-distance-left:9.05pt;mso-wrap-distance-right:9.05pt;mso-wrap-distance-top:0pt;mso-wrap-distance-bottom:0pt;margin-top:2.8pt;mso-position-vertical-relative:text;margin-left: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ГРАММА 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вятого форума по цифровизации оборонно-промышленного комплекса России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ИТОПК-202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00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ленарное заседа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Модератор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rPr/>
            </w:pPr>
            <w:r>
              <w:rPr/>
              <w:t>Агеев Андрей Борисович, руководитель Центра цифровизации предприятий ОПК, ФГУП «ВНИИ «Цент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rPr/>
            </w:pPr>
            <w:r>
              <w:rPr/>
              <w:t>Администрация Калуж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Время проведения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17 апреля 17.30–18.30</w:t>
            </w:r>
          </w:p>
        </w:tc>
      </w:tr>
      <w:tr>
        <w:trPr>
          <w:cantSplit w:val="true"/>
        </w:trPr>
        <w:tc>
          <w:tcPr>
            <w:tcW w:w="10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ыступающие: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ведущих се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лашение лучших докладч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итоговой резолю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эстафеты принимающей стороне «ИТОПК-202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ое закрытие фор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2"/>
      <w:type w:val="nextPage"/>
      <w:pgSz w:w="11906" w:h="16838"/>
      <w:pgMar w:left="1440" w:right="566" w:gutter="0" w:header="0" w:top="719" w:footer="709" w:bottom="10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4"/>
        </w:tabs>
        <w:ind w:left="3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Заголовок 2 Знак"/>
    <w:qFormat/>
    <w:rPr>
      <w:b/>
      <w:bCs/>
      <w:sz w:val="28"/>
      <w:u w:val="single"/>
    </w:rPr>
  </w:style>
  <w:style w:type="character" w:styleId="21">
    <w:name w:val="Основной текст 2 Знак"/>
    <w:qFormat/>
    <w:rPr>
      <w:b/>
      <w:bCs/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2:00Z</dcterms:created>
  <dc:creator>Admin</dc:creator>
  <dc:description/>
  <cp:keywords/>
  <dc:language>en-US</dc:language>
  <cp:lastModifiedBy>User</cp:lastModifiedBy>
  <cp:lastPrinted>2017-04-04T12:27:00Z</cp:lastPrinted>
  <dcterms:modified xsi:type="dcterms:W3CDTF">2020-01-28T11:23:00Z</dcterms:modified>
  <cp:revision>3</cp:revision>
  <dc:subject/>
  <dc:title> </dc:title>
</cp:coreProperties>
</file>