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го регионального обучающе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информационные технологии в образовании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компьютерная графи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декабря 2017 года на базе МБОУ ДО «Центр технического творчества» состоял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ый региональный обучающий семинар «Современные информационные технологии в образовании. Инженерная компьютерная графика» в соответствии с планом Соглашения о сетевом взаимодействии в сфере политехнической направленности учреждений общего и дополнительного образования Поволжского региона под эгидой Самарского национального исследовательского университета имени академика С.П. Королева. Мероприятие проведено при поддержке группы компаний ADEM (г.Ижевск) и ООО фирмы «ЛД-Факториал» (г.Тольятт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еминара: Корреляция современных тенденций развития инженерной компьютерной графики и применения ее в производстве с уровнем подготовки обучающихся учреждений образования всех типов и ви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няли участие 50 специалистов сферы образования из 25 учреждений общего, дополнительного, среднего профессионального и высшего образования г. Тольятти, г.Самара, г.Жигулевс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были представлены руководителями и заместителями руководителей по ИТ, учителями информатики, черчения и технологии общеобразовательных учреждений и педагогами, методистами, заведующими научно-техническими отделами учреждений дополнительного и средн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енарное заседание открыл директор МБОУ ДО ЦТТ Дарьина Екатерина Владимировна с приветствием участников семинара от лица организаторов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высшей школы участников семинара приветствовал к.т.н., п</w:t>
      </w:r>
      <w:r>
        <w:rPr>
          <w:iCs/>
          <w:sz w:val="28"/>
          <w:szCs w:val="28"/>
        </w:rPr>
        <w:t xml:space="preserve">рофессор кафедры ТПД Самарского </w:t>
      </w:r>
      <w:r>
        <w:rPr>
          <w:sz w:val="28"/>
          <w:szCs w:val="28"/>
        </w:rPr>
        <w:t>национального исследовательского университета имени академика С.П. Королева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пинский Леонид Андреевич. Леонид Андреевич поделился опытом работы со школьниками старших классов по направлению моделирование и производство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>, сделав акцент на сквозной процесс изготовления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1908175</wp:posOffset>
            </wp:positionV>
            <wp:extent cx="2585085" cy="1588770"/>
            <wp:effectExtent l="0" t="23495" r="23495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9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122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3020" dir="18900000">
                        <a:srgbClr val="99CC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1906905</wp:posOffset>
            </wp:positionV>
            <wp:extent cx="1767840" cy="1585595"/>
            <wp:effectExtent l="0" t="23495" r="23495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0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09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3020" dir="18900000">
                        <a:srgbClr val="99CC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применении адитивных технологий для изготовления деталей аэрокосмической техники выступил ассистент кафедры технологий производства двигателей Самарского национального исследовательского университета имени академика С.П. Королева Агапович Антон Васильевич. В своем выступлении Антон Васильевич рассказал об оснащении лаборатории адитивных технологий и проводимых работах и исследованиях на базе университета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0960</wp:posOffset>
            </wp:positionV>
            <wp:extent cx="1843405" cy="1585595"/>
            <wp:effectExtent l="0" t="23495" r="23495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3020" dir="18900000">
                        <a:srgbClr val="99CC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института двигателей и энергетических установок Самарского национального исследовательского университета имени академика С.П. Королева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спирантом кафедры ТПД Самарского государственного аэрокосмического университета имени академика С.П.Королева Лавринович Александр Вячеславович осветил технологи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 спирального сверла,</w:t>
        <w:br/>
        <w:t>отличающуюся, от известных прототипов более точным соответствием</w:t>
        <w:br/>
        <w:t>теории проектирования режущего инстр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ыте работы с применением аддитивных, субтрактивных технологий и системы ADEM  в образовательном процессе рассказали Клюева Юлия Викторовна заместитель директора МБОУ ДО «Родник» и Дарьина Антонина Олеговна, методист МБОУ ДО «Родник», исполнительный директор ООО фирмы «ЛД-Факториал». Авторами представлен опыт работы лаборатории сквозного проектирования в различных направления образовательного процесса, особенности применения оборудования, а так же преимущества доступного учреждению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а были организованы мастер-классы по вопросам современного состояния образования в сфере политехнической направленности, тенденций развития профессионально-направленного обучения школьников, предпрофильной и профессиональной подготовки молодежи Самарского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семинара проведены следующие мастер-клас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sz w:val="28"/>
          <w:szCs w:val="28"/>
        </w:rPr>
      </w:pPr>
      <w:r>
        <w:rPr>
          <w:sz w:val="28"/>
          <w:szCs w:val="28"/>
        </w:rPr>
        <w:t>CAD/CAM технологии на занятиях по внеурочной деятельности как инструмент развития интеллектуально-творческого потенциала учащихся 5 класса. Ганчаева Елена Михайловна, учитель информатики и ИКТ МБУ «Школа №46», г.Тольят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станка с ЧПУ при реализации образовательной программы «Авиамоделирование». Логинов Александр Юрьевич, педагог дополнительного образования МБОУ ДО «Центр технического творчества» г.о.Тольят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sz w:val="28"/>
          <w:szCs w:val="28"/>
        </w:rPr>
      </w:pPr>
      <w:r>
        <w:rPr>
          <w:sz w:val="28"/>
          <w:szCs w:val="28"/>
        </w:rPr>
        <w:t>3D-моделирование и 3D-печать моделей на уроках технологии. Курсалина Елена Вадимовна, учитель информатики и ИКТ МБУ «Школа № 75», г.Тольят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бъектов 3D, применение Uni-print 3D. Гадалин Алексей Александрович педагог дополнительного образования СП ДОД СЮТ г.Жигулев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нструктора Unimat-1 в СП ДОД СЮТ г.Жигулевск. Соломатов Василий Борисович педагог дополнительного образования СП ДОД СЮТ г.Жигулев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ное проектирование с использованием среды Unigraphics с выходом на фрезерный станок с ЧПУ. Масленников Александр Владимирович педагог дополнительного образования СП ДОД СЮТ г.Жигулевс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руководителей мастер-классов продемонстрировал как опыт, накопленный за прошедший год, так и последние разработки методических материалов в виде лабораторных и практических рабо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и коллективные достижения в области реализации образовательных программ по инженерной компьютерной графике специалистов учреждений образования региона и лучшие научно-исследовательские работы учащихся были представлены на выставке, проведенной в рамках семин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минар прошел активно, слушателями высоко оценены теоретические и практические работы, представленные на мастер-классах, каждый из участников имел возможность в полном объеме ознакомиться со всеми предложенными материалами по инженерной компьютерной графике в рамках работы вы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семинара размещены на официальном сайте МБОУ ДО «Центр технического творчества» http://ctt.tgl.ru/content/rc/6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тественным продолжением работы Открытых региональных семинаров стане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й региональный конкурс «Инженерная компьютерная графика и применение ее в производстве» (апрель 2018г.) для учащихся и преподавателей общего, дополнительного и среднего профессионального образования, в соответствии с планами Соглашения о сетевом взаимодействии в сфере политехнической направленности учреждений общего и дополнительного образования Поволжского региона на 2017-2018 учебный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2:00Z</dcterms:created>
  <dc:creator>lesnyakova</dc:creator>
  <dc:description/>
  <cp:keywords/>
  <dc:language>en-US</dc:language>
  <cp:lastModifiedBy>Михаил Юрьевич Дарьин</cp:lastModifiedBy>
  <cp:lastPrinted>2016-04-12T16:03:00Z</cp:lastPrinted>
  <dcterms:modified xsi:type="dcterms:W3CDTF">2017-12-21T16:42:00Z</dcterms:modified>
  <cp:revision>2</cp:revision>
  <dc:subject/>
  <dc:title>Пресс-релиз</dc:title>
</cp:coreProperties>
</file>