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фессиональное программное обеспечение CAD/CAM/CAPP/PDM система ADEM как электронный образовательный ресурс многокомпонентной межпредметной интеграции дисциплин политехнической направленности</w:t>
      </w:r>
    </w:p>
    <w:p>
      <w:pPr>
        <w:pStyle w:val="Normal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b/>
          <w:b/>
          <w:i/>
          <w:i/>
        </w:rPr>
      </w:pPr>
      <w:r>
        <w:rPr>
          <w:rFonts w:eastAsia="TimesNewRomanPSMT;Arial Unicode MS"/>
          <w:b/>
          <w:i/>
        </w:rPr>
        <w:t xml:space="preserve">Дарьина Екатерина Владимировна, заместитель директора по УВР МБУ СОШ №46 г.о.Тольятти, catrin@school46.tgl.ru, Дарьина Лариса Юрьевна, директор ООО фирма «ЛД-Факториал», г.Тольятти, LD_18_07_63@mail.ru, Силин Виктор Викторович, </w:t>
      </w:r>
      <w:r>
        <w:rPr>
          <w:b/>
          <w:bCs/>
          <w:i/>
          <w:iCs/>
        </w:rPr>
        <w:t>исполнительный директор ООО «АДЕМ-Центр», г. Москва</w:t>
      </w:r>
      <w:r>
        <w:rPr>
          <w:rFonts w:eastAsia="TimesNewRomanPSMT;Arial Unicode MS"/>
          <w:b/>
          <w:i/>
        </w:rPr>
        <w:t>, silin@adem.ru</w:t>
      </w:r>
    </w:p>
    <w:p>
      <w:pPr>
        <w:pStyle w:val="Normal"/>
        <w:rPr>
          <w:rFonts w:eastAsia="TimesNewRomanPSMT;Arial Unicode MS"/>
          <w:b/>
          <w:b/>
          <w:i/>
          <w:i/>
        </w:rPr>
      </w:pPr>
      <w:r>
        <w:rPr>
          <w:rFonts w:eastAsia="TimesNewRomanPSMT;Arial Unicode MS"/>
          <w:b/>
          <w:i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  <w:b/>
          <w:i/>
        </w:rPr>
        <w:t>Аннотация:</w:t>
      </w:r>
      <w:r>
        <w:rPr>
          <w:rFonts w:eastAsia="TimesNewRomanPSMT;Arial Unicode MS"/>
          <w:b/>
        </w:rPr>
        <w:t xml:space="preserve"> </w:t>
      </w:r>
      <w:r>
        <w:rPr>
          <w:rFonts w:eastAsia="TimesNewRomanPSMT;Arial Unicode MS"/>
          <w:i/>
        </w:rPr>
        <w:t>В докладе приведен анализ основных проблем применения ЭОР в образовательном процессе политехнической направленности для учреждений всех уровней образования. Сделан акцент на настоятельную необходимость обеспечения методического сопровождения деятельности педагогов-новаторов и формирования системы конкурсных мероприятий политехнической направленности как для учащихся, так и для педагогов.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  <w:b/>
          <w:i/>
        </w:rPr>
        <w:t>Ключевые слова:</w:t>
      </w:r>
      <w:r>
        <w:rPr/>
        <w:t xml:space="preserve"> </w:t>
      </w:r>
      <w:r>
        <w:rPr>
          <w:i/>
        </w:rPr>
        <w:t>образование, политехническая направленность, ЭОР, электронное обучение, качество, международный стандарт, национальный стандарт, средства автоматизации профессиональной деятельности, CAD, CAM, CAPP, PDM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</w:rPr>
        <w:t xml:space="preserve">На настоящий момент степень развития информатизации процесса образования и автоматизации процессов управления образовательными учреждениями различных типов и видов достигла такого уровня, когда ставится </w:t>
      </w:r>
      <w:r>
        <w:rPr/>
        <w:t>вопрос о создании национальной индустрии, обеспечивающей производство и применение электронных образовательных ресурсов (ЭОР) конкурентоспособного качества в соответствии с отраслевыми, национальными и международными стандартами. Разработаны классификации ЭОР, требования к их составу, качеству реализации как с точки зрения методики и дидактики того или иного ресурса, так и с точки зрения соблюдения эргономических норм и тенденций развития современного дизайна программных продуктов.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о мнению большинства представителей педагогического сообщества общего, дополнительного, среднего профессионального и высшего образования, психолого-педагогические основы применения электронных образовательных ресурсов имеют важнейшее значение. Однако из двух категорий участников образовательного процесса рассматриваются, как правило, аспекты психолого-педагогического воздействия электронных образовательных ресурсов на обучаемых. Основное внимание уделяется проблемам адаптивности электронных ресурсов к возрастным и психологическим особенностям учащихся, в то время как психологические проблемы педагогов остаются вне зоны исследований. Априори считается, что педагог готов разобраться с методическими и дидактическими особенностями предлагаемого ресурса либо самостоятельно, либо после соответствующего курса повышения квалификации.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днако опыт показывает, что без обеспечения постоянно действующей системы поддержки практически все электронные образовательные ресурсы обречены на забвение, либо на использование в редких случаях для придания презентационного блеска образовательного учреждения.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Актуальной проблемой, не рассматриваемой педагогическим сообществом, является тот факт, что ни один из электронных образовательных ресурсов, не взирая на всю методическую и дидактическую ценность, не будет использован учащимися или студентами по завершении обучения в образовательном учреждении. То есть практически все ЭОР в основном полезны педагогам, а не их учащимся и студентам, так как теоретический материал и практические задания могут быть представлены учащимся и в традиционной форме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</w:rPr>
        <w:t>Исключения составляют только средства автоматизации профессиональной деятельности (промышленные системы или их учебные аналоги). Группа компаний ADEM предлагает образовательным учреждениям всех типов и видов и всех уровней образования профессиональное программное обеспечение CAD/CAM/CAPP/PDM систему ADEM как электронный образовательный ресурс. Данная система может быть использована в качестве электронного тренажера, программного продукта для математического и имитационного моделирования, программного обеспечения виртуальных лабораторий и информационно-поисковой справочной системы дисциплин политехнической направленности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</w:rPr>
        <w:t>Учитывая эффект «затухания колебаний», правомерно проецируемый на столь инертную массу как сфера образования, группа компаний ADEM активно ведет постоянную работу в различных регионах РФ. Это не отдельные спонтанные конкурсные мероприятия, аналогичные однократно проводимым наукоподобным шоу, а комплекс мероприятий, структура которого стабильна на протяжении многих лет. Система работы, формируемая группой компаний ADEM, изначально предполагает планомерное развитие и наращивание не только количества мероприятий, но и неуклонный рост качества организации каждого мероприятия, включенного в план.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сновополагающими факторами развития формируемой системы профессиональной ориентации учащейся молодежи в сфере политехнической направленности для группы компаний ADEM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NewRomanPSMT;Arial Unicode MS"/>
        </w:rPr>
        <w:t>стабильное наращивание на протяжении многих лет количества как обучающихся – участников конкурсных мероприятий, так и самих мероприятий, невзирая на любые реорганизации в системе образования;</w:t>
      </w:r>
    </w:p>
    <w:p>
      <w:pPr>
        <w:pStyle w:val="Normal"/>
        <w:numPr>
          <w:ilvl w:val="0"/>
          <w:numId w:val="1"/>
        </w:numPr>
        <w:jc w:val="both"/>
        <w:rPr>
          <w:rFonts w:eastAsia="TimesNewRomanPSMT;Arial Unicode MS"/>
        </w:rPr>
      </w:pPr>
      <w:r>
        <w:rPr>
          <w:rFonts w:eastAsia="TimesNewRomanPSMT;Arial Unicode MS"/>
        </w:rPr>
        <w:t>формирование региональных профессиональных школ на базе учреждений и организаций, способных стать центрами аккумулирования и распространения инновационных методик подготовки учащейся молодежи.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Для всех региональных центров группы компаний ADEM, осуществляющих методическую поддержку учреждений образования, основополагающим является принцип – от методологии сквозного проектирования изделий к методологии сквозного процесса обучения с применением широчайших возможностей комплекса: «Лаборатория сквозного проектирования» + «CAD/CAM/CAPP/PDM ADEM».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Методология сквозного проектирования изделий, используемая в организации образовательного процесса, обеспечивает многогранную интеграцию предметных дисциплин политехнической направленности. Группой компаний ADEM разработаны несколько моделей с вариантами и вариациями реализации использования CAD/CAM/CAPP/PDM ADEM как опорного программного обеспечения, гарантирующего не только качественную подготовку по предметным дисциплинам, непосредственно вовлеченных в интеграцию, но и стабильное всестороннее развитие общей эрудиции обучаемых.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Работа сети лабораторий сквозного проектирования позволяет перевести профориентационную работу и работу в профильных классах политехнической направленности из плоскости теории в практико-ориентированное пространство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</w:rPr>
        <w:t>На настоящий момент можно с уверенностью констатировать работоспособность описанной системы в силу ее неуклонного расширения и качественного развития в течение двадцати лет.</w:t>
      </w:r>
    </w:p>
    <w:sectPr>
      <w:type w:val="nextPage"/>
      <w:pgSz w:w="11906" w:h="16838"/>
      <w:pgMar w:left="1134" w:right="1134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13:00Z</dcterms:created>
  <dc:creator>none</dc:creator>
  <dc:description/>
  <cp:keywords/>
  <dc:language>en-US</dc:language>
  <cp:lastModifiedBy>Irina Volkova</cp:lastModifiedBy>
  <dcterms:modified xsi:type="dcterms:W3CDTF">2013-08-14T06:54:00Z</dcterms:modified>
  <cp:revision>3</cp:revision>
  <dc:subject/>
  <dc:title>Профессиональное программное обеспечение CAD/CAM/CAPP/TDM система ADEM как электронный образовательный ресурс многокомпонентной межпредметной интеграции дисциплин политехнической направленности</dc:title>
</cp:coreProperties>
</file>