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учатели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 xml:space="preserve"> “</w:t>
      </w:r>
      <w:r>
        <w:rPr>
          <w:lang w:val="en-US"/>
        </w:rPr>
        <w:t>ADEM</w:t>
      </w:r>
      <w:r>
        <w:rPr/>
        <w:t>” в рамках поставок 2007 г.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ебного заведен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овский промышленно-экономический колледж, г. Кимры, Тверская обл.</w:t>
            </w:r>
          </w:p>
          <w:p>
            <w:pPr>
              <w:pStyle w:val="Normal"/>
              <w:rPr/>
            </w:pPr>
            <w:r>
              <w:rPr/>
              <w:t>Лаборатория компьютерного проектирования и моделирован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овский промышленно-экономический колледж, г. Кимры, Тверская обл.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21, г. Саранск 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97, г. Магнитогорск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фрезерных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97, г. Магнитогорск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токарных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10, г. Липецк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10, г. Липецк</w:t>
            </w:r>
          </w:p>
          <w:p>
            <w:pPr>
              <w:pStyle w:val="Normal"/>
              <w:rPr/>
            </w:pPr>
            <w:r>
              <w:rPr/>
              <w:t>Лаборатория компьютерного проектирования и моделирован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31, г. Орск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дж №27, г. Москва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ский политехнический колледж, г. Пермь</w:t>
            </w:r>
          </w:p>
          <w:p>
            <w:pPr>
              <w:pStyle w:val="Normal"/>
              <w:rPr/>
            </w:pPr>
            <w:r>
              <w:rPr/>
              <w:t>Лаборатория компьютерного проектирования и моделирован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 4, г. Нижний Новгород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ганрогский авиационный технологический колледж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оградский государственный колледж управления и новых технологий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горский оптико-электронный колледж, г. Красногорск, МО</w:t>
            </w:r>
          </w:p>
          <w:p>
            <w:pPr>
              <w:pStyle w:val="Normal"/>
              <w:rPr/>
            </w:pPr>
            <w:r>
              <w:rPr/>
              <w:t>Лаборатория обработки деталей на станках с ЧП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1:00Z</dcterms:created>
  <dc:creator>TC_TSF</dc:creator>
  <dc:description/>
  <dc:language>en-US</dc:language>
  <cp:lastModifiedBy>TC_TSF</cp:lastModifiedBy>
  <dcterms:modified xsi:type="dcterms:W3CDTF">2007-11-21T19:33:00Z</dcterms:modified>
  <cp:revision>3</cp:revision>
  <dc:subject/>
  <dc:title>Получатели CAD/CAM “ADEM” в рамках поставок 2007 г</dc:title>
</cp:coreProperties>
</file>