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А</w:t>
      </w:r>
      <w:r>
        <w:rPr>
          <w:b/>
          <w:lang w:val="en-US"/>
        </w:rPr>
        <w:t xml:space="preserve">DEM </w:t>
      </w:r>
      <w:r>
        <w:rPr>
          <w:b/>
        </w:rPr>
        <w:t>в школах Брянска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Брянский государственный университет им. академика И.Г.Петровского готовит специалистов для школ по различным специальностям. Преподавательский состав кафедры «Общетехнических дисциплин и физики» университета занимается  освоением современных интегрированных компьютерных систем применяемых в машиностроении. Учеными кафедры  проводится научная работа по адаптации имеющихся разработок этого направления применительно к учебным процессам для учебных заведений различного уровня. Ведется  разработка дифференцированных методик  изучения этих систем различными категориями обучаемых – учениками средних школ, учащимися учебных заведений начального и среднего профессионального образования, студентами высших учебных заведений. </w:t>
      </w:r>
    </w:p>
    <w:p>
      <w:pPr>
        <w:pStyle w:val="Normal"/>
        <w:ind w:firstLine="567"/>
        <w:rPr/>
      </w:pPr>
      <w:r>
        <w:rPr/>
        <w:t xml:space="preserve">Одно из основных направлений такой работы – освоение интегрированных систем автоматизированной конструкторско-технологической подготовки производства. За основу принята отечественная система автоматизированного проектирования (САПР) – </w:t>
      </w:r>
      <w:r>
        <w:rPr>
          <w:lang w:val="en-US"/>
        </w:rPr>
        <w:t>ADEM</w:t>
      </w:r>
      <w:r>
        <w:rPr/>
        <w:t xml:space="preserve">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PP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 марте этого года, по инициативе преподавателей кафедры, проведена встреча со специалистами Брянского института повышения квалификации работников образования (БИПКРО) на которой были продемонстрированы возможности </w:t>
      </w:r>
      <w:r>
        <w:rPr>
          <w:lang w:val="en-US"/>
        </w:rPr>
        <w:t>ADEM</w:t>
      </w:r>
      <w:r>
        <w:rPr/>
        <w:t xml:space="preserve"> </w:t>
      </w:r>
      <w:r>
        <w:rPr>
          <w:lang w:val="en-US"/>
        </w:rPr>
        <w:t>CAD</w:t>
      </w:r>
      <w:r>
        <w:rPr/>
        <w:t xml:space="preserve"> в области компьютерной графики.</w:t>
      </w:r>
    </w:p>
    <w:p>
      <w:pPr>
        <w:pStyle w:val="Normal"/>
        <w:ind w:firstLine="567"/>
        <w:rPr/>
      </w:pPr>
      <w:r>
        <w:rPr/>
        <w:t xml:space="preserve">По результатам этой встречи был подготовлен и проведен семинар для учителей черчения средних школ области. На семинаре зав. кафедрой, доцент Чайкин А.С. пояснил участникам сущность САПР и место в ней системы </w:t>
      </w:r>
      <w:r>
        <w:rPr>
          <w:lang w:val="en-US"/>
        </w:rPr>
        <w:t>ADEM</w:t>
      </w:r>
      <w:r>
        <w:rPr/>
        <w:t xml:space="preserve">. Ст. преподаватель Селезнев В.А. продемонстрировал практические возможности компьютерной графики с помощью </w:t>
      </w:r>
      <w:r>
        <w:rPr>
          <w:lang w:val="en-US"/>
        </w:rPr>
        <w:t>ADEM</w:t>
      </w:r>
      <w:r>
        <w:rPr/>
        <w:t xml:space="preserve"> </w:t>
      </w:r>
      <w:r>
        <w:rPr>
          <w:lang w:val="en-US"/>
        </w:rPr>
        <w:t>CAD</w:t>
      </w:r>
      <w:r>
        <w:rPr/>
        <w:t>. Эта информация вызвала живой интерес у участников семинара, задавались вопросы о доступности системы для массового пользователя, были высказаны пожелания о применении данных разработок в учебном процессе на уроках черчения в школах области, подготовлено и направлено письмо в департамент образования области с предложением включать эти разработки в школьные учебные планы.</w:t>
      </w:r>
    </w:p>
    <w:p>
      <w:pPr>
        <w:pStyle w:val="Normal"/>
        <w:ind w:firstLine="567"/>
        <w:rPr/>
      </w:pPr>
      <w:r>
        <w:rPr/>
        <w:t xml:space="preserve">Для реализации этой задачи преподавателями кафедры совместно с БИПКРО разработана программа элективного курса «Компьютерная графика», за основу взята система </w:t>
      </w:r>
      <w:r>
        <w:rPr>
          <w:lang w:val="en-US"/>
        </w:rPr>
        <w:t>ADEM</w:t>
      </w:r>
      <w:r>
        <w:rPr/>
        <w:t xml:space="preserve"> 7.0 </w:t>
      </w:r>
      <w:r>
        <w:rPr>
          <w:lang w:val="en-US"/>
        </w:rPr>
        <w:t>SLt</w:t>
      </w:r>
      <w:r>
        <w:rPr/>
        <w:t xml:space="preserve">. Немаловажным фактором этого выбора является то, что это одна из немногих систем, представленных на рынке САПР, с возможностью свободного использования. Эта версия имеется в свободной продаже и вполне доступна для учащихся для установки на домашний компьютер, что очень важно  для организации самостоятельной работы с изучаемым материалом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рамках курса «Компьютерная графика» предполагается освоение учащимися следующих тем – построение простейших 2</w:t>
      </w:r>
      <w:r>
        <w:rPr>
          <w:lang w:val="en-US"/>
        </w:rPr>
        <w:t>D</w:t>
      </w:r>
      <w:r>
        <w:rPr/>
        <w:t xml:space="preserve"> элементов, разработка конструкторской документации (рамка, основная надпись, спецификация), изображение сопряжений, разработка несложных чертежей деталей и сборочных единиц, объемное 3</w:t>
      </w:r>
      <w:r>
        <w:rPr>
          <w:lang w:val="en-US"/>
        </w:rPr>
        <w:t>D</w:t>
      </w:r>
      <w:r>
        <w:rPr/>
        <w:t xml:space="preserve"> моделирование, выполнение видов и разрезов с объемной модели. </w:t>
      </w:r>
    </w:p>
    <w:p>
      <w:pPr>
        <w:pStyle w:val="Normal"/>
        <w:ind w:firstLine="567"/>
        <w:rPr/>
      </w:pPr>
      <w:r>
        <w:rPr/>
        <w:t xml:space="preserve">Для освоения графического редактора </w:t>
      </w:r>
      <w:r>
        <w:rPr>
          <w:lang w:val="en-US"/>
        </w:rPr>
        <w:t>ADEM</w:t>
      </w:r>
      <w:r>
        <w:rPr/>
        <w:t xml:space="preserve"> </w:t>
      </w:r>
      <w:r>
        <w:rPr>
          <w:lang w:val="en-US"/>
        </w:rPr>
        <w:t>CAD</w:t>
      </w:r>
      <w:r>
        <w:rPr/>
        <w:t xml:space="preserve"> разработано учебное пособие для учащихся школ применительно к школьной учебной программе по предмету «Черчение». Для оказания методической помощи преподавателям учебных заведений разработаны методические рекомендации для проведения занятий, подготовлены примеры заданий и алгоритмы их выполнения. Т.к. в базе данных отсутствует шаблон форматов с основной надписью в соответствии со школьной программой, выполнен соответствующий образ и приведен алгоритм его создания, разработанный и  занесенный в память системы шаблон, позволяет его использовать для дальнейшего проектирования. В разработке этих материалов принимали участие студенты старших курсов БГУ.</w:t>
      </w:r>
    </w:p>
    <w:p>
      <w:pPr>
        <w:pStyle w:val="Normal"/>
        <w:ind w:firstLine="567"/>
        <w:rPr/>
      </w:pPr>
      <w:r>
        <w:rPr/>
        <w:t>В настоящее время эта программа реализуется в ряде учебных заведений области. Планируется провести олимпиаду среди школьников по компьютерной графике, а общие итоги обсудить на семинаре в конце учебного года.</w:t>
      </w:r>
    </w:p>
    <w:p>
      <w:pPr>
        <w:pStyle w:val="Normal"/>
        <w:ind w:firstLine="567"/>
        <w:rPr/>
      </w:pPr>
      <w:r>
        <w:rPr/>
        <w:t>По результатам подготовительной работы подготовлена и опубликована стать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 xml:space="preserve">Думчев Е.В., Селезнев В.А. Методика освоения графического модуля </w:t>
      </w:r>
      <w:r>
        <w:rPr>
          <w:lang w:val="en-US"/>
        </w:rPr>
        <w:t>ADEM</w:t>
      </w:r>
      <w:r>
        <w:rPr/>
        <w:t xml:space="preserve"> </w:t>
      </w:r>
      <w:r>
        <w:rPr>
          <w:lang w:val="en-US"/>
        </w:rPr>
        <w:t>CAD</w:t>
      </w:r>
      <w:r>
        <w:rPr/>
        <w:t>. В сб. Технологическое образование и безопасности жизнедеятельности: состояние, проблемы, перспективы. Материалы межрегиональной научно-практической конференции 28-29 ноября 2007 года. – Брянск: РИО БГУ, 2007 – с.74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2:00Z</dcterms:created>
  <dc:creator>DIAMOND</dc:creator>
  <dc:description/>
  <cp:keywords/>
  <dc:language>en-US</dc:language>
  <cp:lastModifiedBy>DIAMOND</cp:lastModifiedBy>
  <dcterms:modified xsi:type="dcterms:W3CDTF">2008-03-28T07:12:00Z</dcterms:modified>
  <cp:revision>2</cp:revision>
  <dc:subject/>
  <dc:title/>
</cp:coreProperties>
</file>